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ЕКАТЕРИН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Екатеринов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лановый период 2023-2025  годов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                                                 15 сентябр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Екатериновское сельское поселение», Собрание депутатов  Екатерин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Екатериновское сельское поселение» на  плановый период 2023-2025г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Екатериновского сельского поселения 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Екатерин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/>
      </w:pPr>
      <w:r>
        <w:rPr>
          <w:sz w:val="28"/>
          <w:szCs w:val="28"/>
        </w:rPr>
        <w:t>глава Екатериновского</w:t>
      </w:r>
    </w:p>
    <w:p>
      <w:pPr>
        <w:pStyle w:val="Style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Н.Н.Бахметенк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с.Екатери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5 от 15.09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решению Собрания депутатов Екатериновского сельского поселения от  15.09.2023 № 88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Екатеринов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3-2025 год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Екатериновское сельское поселение» на плановый период 2023-2025 годов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Екатериновского сель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Екатериновского сельского поселения в 2023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Екатериновское сельское поселение», которое не является необходимым для обеспечения выполнения функций и полномочий органов местного самоуправления Екатеринов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Екатерино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15 сентября 2023 года муниципальное образование «Екатериновское сельское поселение» является собственником 68 объектов движимого и недвижимого имуще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Екатериновское сельское поселение» предполагается обеспечить за счет продажи имущества муниципальной казны Екатерин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3-4 квартале 2023 года планируется приватизировать 1 объект движимого имущества, представляющие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ых к приватизации объектов в 3-4 квартале 2023 года, ожидаются поступления в местный бюджет доходов от приватизации муниципального имущества казны Екатериновского сельского поселения в размере  порядка 284 900,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ести восемьдесят четыре тысячи девятьсот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Екатериновского сельского поселения приватизация которого планируетс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, его индивидуализирующи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>
          <w:trHeight w:val="2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грузчик универсальный ПУ – 0,7 на базе трактора «Беларус-82.1»: гос. рег. Знак  61 УС 2131, год  изготовления – 2010, заводской  № машины  (рамы) – 0018/808105539,  двигатель № - 531600,  коробка передач № – 334900, основной ведущий  мост № - 633423/230373-04, цвет – синий, вид движителя – колесный, мощность двигателя кВт  (л.с.) – 57,4 (78), конструкционная масса, кг – 5750, максимальная конструктивная скорость (км/ч) - 20,  габаритные размеры мм – 6690*2250*2800, предприятие – изготовитель – ОАО «Сарэкс», г.Саранск, ул.Пролетарская, 126А, паспорт самоходной мащины – ВЕ 620544 от 28.07.2010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цепом тракторным 2 ПТС – 4,5, заводской № машины (рамы) – 5633, цвет – синий, вид движителя – колесный, конструкционная масса, кг. – 1770, максимальная конструктивная скорость, км/час – 35, габаритные размеры, мм – платформы 4080*2220*620, прицепа – 5830*2390*2470, предприятие изготовитель – ОАО «МордовАгроМаш», г.Саранск, п.Луховка, паспорт самоходной машины ВЕ 660496 от 28.07.201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7:00Z</dcterms:created>
  <dc:creator>1</dc:creator>
  <dc:description/>
  <dc:language>en-US</dc:language>
  <cp:lastModifiedBy>Комп</cp:lastModifiedBy>
  <cp:lastPrinted>2023-05-31T14:41:00Z</cp:lastPrinted>
  <dcterms:modified xsi:type="dcterms:W3CDTF">2023-09-29T09:47:00Z</dcterms:modified>
  <cp:revision>2</cp:revision>
  <dc:subject/>
  <dc:title/>
</cp:coreProperties>
</file>