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Екатериновского сельского поселения от 30.06.2023 года № 87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Екатериновского сельского поселения»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Екатериновского сельского поселения               </w:t>
        <w:tab/>
        <w:tab/>
        <w:t xml:space="preserve">         17 июля  2023 года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соответствие с Областным законом от 03.10.2008г.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Собрание депутатов Екатери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 решение  Собрания  депутатов Екатериновского сельского поселения  от  30.06.2023 года № 87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Екатериновского сельского поселения» 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20» заменить цифрами  «2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00» заменить цифрами «2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50» заменить цифрами «100», цифры «70» заменить цифрами «1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1 части 2 статьи 6 цифры  «8,5» заменить цифрами «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в приложение 3 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Администрации Екатериновского сельского поселения» внести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1 части 2 цифры  «120» заменить цифрами  «200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пункте 2 части 2 цифры «100» заменить цифрами «200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ункте 3 части 2 цифры «50» заменить цифрами «100», цифры «70» заменить цифрами «150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территории Екатериновского сельского поселения и разместить на официальном Интернет-сайте Администрации Екатер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е Собрания депутатов Екатериновского сельского поселения от 30.12.2021 года № 28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настоящего решения возложить на Администрацию Екатериновского сельского поселения и постоянную комиссию Собрания депутатов Екатериновского сельского поселения по экономической политике,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</w:t>
        <w:tab/>
        <w:tab/>
        <w:tab/>
        <w:t xml:space="preserve"> Н.Н. Бахме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  <w:t>17 июля 202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663" w:right="92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40" w:firstLine="84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3:00Z</dcterms:created>
  <dc:creator>205</dc:creator>
  <dc:description/>
  <dc:language>en-US</dc:language>
  <cp:lastModifiedBy>Комп</cp:lastModifiedBy>
  <cp:lastPrinted>2021-12-15T09:54:00Z</cp:lastPrinted>
  <dcterms:modified xsi:type="dcterms:W3CDTF">2023-07-28T12:33:00Z</dcterms:modified>
  <cp:revision>2</cp:revision>
  <dc:subject/>
  <dc:title/>
</cp:coreProperties>
</file>