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Екатер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21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 марта 202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, 60 Устава муниципального образования «Екатериновского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22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22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23 года. Провести публичные слушания администрации Екатериновского сельского поселения по адресу: с. Екатериновка, ул. Молодежная, д. 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на информационных стендах  Екатериновского сельского поселения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639"/>
      </w:tblGrid>
      <w:tr>
        <w:trPr/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.Екатериновка</w:t>
      </w:r>
    </w:p>
    <w:p>
      <w:pPr>
        <w:pStyle w:val="Normal"/>
        <w:jc w:val="both"/>
        <w:rPr/>
      </w:pPr>
      <w:r>
        <w:rPr>
          <w:sz w:val="28"/>
        </w:rPr>
        <w:t>31 марта 2023 го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75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депутатов Екатериновского сельского поселения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«О назначении публичных слушаний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по проекту решения «Об   отчете об  исполнении  </w:t>
      </w:r>
    </w:p>
    <w:p>
      <w:pPr>
        <w:pStyle w:val="Normal"/>
        <w:jc w:val="right"/>
        <w:rPr/>
      </w:pPr>
      <w:r>
        <w:rPr/>
        <w:t>бюджета Екатериновского сельского</w:t>
      </w:r>
    </w:p>
    <w:p>
      <w:pPr>
        <w:pStyle w:val="Normal"/>
        <w:jc w:val="right"/>
        <w:rPr/>
      </w:pPr>
      <w:r>
        <w:rPr/>
        <w:t xml:space="preserve">поселения за 2022 год и о численности  </w:t>
      </w:r>
    </w:p>
    <w:p>
      <w:pPr>
        <w:pStyle w:val="Normal"/>
        <w:jc w:val="right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right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right"/>
        <w:rPr/>
      </w:pPr>
      <w:r>
        <w:rPr/>
        <w:t>денежное содержа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й  области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аль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ОБРАНИЕ 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ЕКАТЕРИН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 отчете об  исполнении бюдж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льского района за 2022 год и о числ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х служащих органа мест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моуправления, работников муниципаль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ежное содерж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то Собранием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катериновского сельского поселения                                          апреля 2023 года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татья  1.  Утвердить  отчет  об  исполнении  бюджета  Екатериновского   сельского поселения  за 2022  год  по  доходам  в  сумме 17 106,9  тыс. рублей,  по  расходам  в  сумме 17 645,4 тыс. рублей  с  превышением расходов над доходами (дефицит  местного  бюджета)  в  сумме  538,5 тыс. рублей и со следующими показателя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) по  доходам местного бюджета по кодам классификации доходов бюджетов за  2022  год  согласно  приложению  1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2 год, согласно приложению 2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о  расходам местного бюджета по ведомственной структуре расходов местного бюджета за  2022  год  согласно  приложению  3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) по  расходам местного бюджета по разделам и подразделам классификации расходов бюджетов за 2022 год согласно  приложению  4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5 к  настоящему  решению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22 год, согласно приложению 6 к  настоящему  решению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атья  2.   Утвердить численность муниципальных служащих Администрации Екатериновского сельского поселения за 2022 год – 7,5 единиц, фактические затраты на их денежное содержание за 2022 год составили 3510,2 тыс.рублей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22 год – 5 единиц, фактические затраты на их денежное содержание за 2022 год составили 1737,8 тыс. рублей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Статья  3.   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Собрания депутатов -Глава </w:t>
            </w:r>
            <w:r>
              <w:rPr>
                <w:sz w:val="18"/>
                <w:szCs w:val="1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Екатери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преля 2023 года </w:t>
      </w:r>
    </w:p>
    <w:p>
      <w:pPr>
        <w:pStyle w:val="Normal"/>
        <w:jc w:val="both"/>
        <w:rPr/>
      </w:pPr>
      <w:r>
        <w:rPr/>
        <w:t xml:space="preserve">№  </w:t>
      </w:r>
    </w:p>
    <w:tbl>
      <w:tblPr>
        <w:tblW w:w="85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639"/>
        <w:gridCol w:w="2692"/>
        <w:gridCol w:w="1052"/>
        <w:gridCol w:w="489"/>
        <w:gridCol w:w="631"/>
        <w:gridCol w:w="1198"/>
        <w:gridCol w:w="702"/>
        <w:gridCol w:w="1070"/>
      </w:tblGrid>
      <w:tr>
        <w:trPr>
          <w:trHeight w:val="1135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000000"/>
                <w:sz w:val="18"/>
                <w:szCs w:val="18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а Екатериновского сельского поселения за 2022 год"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ДАМ КЛАССИФИКАЦИИ ДОХОДОВ </w:t>
            </w:r>
            <w:r>
              <w:rPr>
                <w:bCs/>
                <w:color w:val="000000"/>
                <w:sz w:val="18"/>
                <w:szCs w:val="18"/>
              </w:rPr>
              <w:t>ЗА  2022 ГОД</w:t>
            </w:r>
          </w:p>
        </w:tc>
      </w:tr>
      <w:tr>
        <w:trPr>
          <w:trHeight w:val="33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атьи доходов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0" w:name="_Hlk349919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59,1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7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 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7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158.3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</w:t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3,9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9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9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69,8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</w:tr>
      <w:tr>
        <w:trPr>
          <w:trHeight w:val="83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82,4</w:t>
            </w:r>
          </w:p>
        </w:tc>
      </w:tr>
      <w:tr>
        <w:trPr>
          <w:trHeight w:val="22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8</w:t>
            </w:r>
          </w:p>
        </w:tc>
      </w:tr>
      <w:tr>
        <w:trPr>
          <w:trHeight w:val="71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8</w:t>
            </w:r>
          </w:p>
        </w:tc>
      </w:tr>
      <w:tr>
        <w:trPr>
          <w:trHeight w:val="1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,6</w:t>
            </w:r>
          </w:p>
        </w:tc>
      </w:tr>
      <w:tr>
        <w:trPr>
          <w:trHeight w:val="833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,6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103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136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3,3</w:t>
            </w:r>
          </w:p>
        </w:tc>
      </w:tr>
      <w:tr>
        <w:trPr>
          <w:trHeight w:val="12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3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154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63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0 10 0000 4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00 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3,8</w:t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3,8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0000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9,6</w:t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,4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,4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06,9</w:t>
            </w:r>
          </w:p>
        </w:tc>
      </w:tr>
      <w:tr>
        <w:trPr>
          <w:trHeight w:val="1668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000000"/>
                <w:sz w:val="18"/>
                <w:szCs w:val="18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а Екатериновского сельского поселения за 2020 год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  2022 ГОД</w:t>
            </w:r>
          </w:p>
        </w:tc>
      </w:tr>
      <w:tr>
        <w:trPr>
          <w:trHeight w:val="8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764"/>
              <w:gridCol w:w="3684"/>
              <w:gridCol w:w="1177"/>
            </w:tblGrid>
            <w:tr>
              <w:trPr>
                <w:trHeight w:val="630" w:hRule="atLeast"/>
              </w:trPr>
              <w:tc>
                <w:tcPr>
                  <w:tcW w:w="7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д БК РФ</w:t>
                  </w:r>
                </w:p>
              </w:tc>
              <w:tc>
                <w:tcPr>
                  <w:tcW w:w="36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статьи доходов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 6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 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275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 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275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3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 158.3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2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,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1 0208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 96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 482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1 06 0603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5,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33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5,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4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66,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4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13,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00 0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20 00 0000 1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,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70 0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4,7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75 1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50 10 0000 4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0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53 10 0000 4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00 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02020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7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02020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503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5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10000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19,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15001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15001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15002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15002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30000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30024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30024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35118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02 35118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22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5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5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9999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5030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106,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за   2022 год"</w:t>
            </w:r>
          </w:p>
        </w:tc>
      </w:tr>
      <w:tr>
        <w:trPr>
          <w:trHeight w:val="75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ПО 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Е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 ЗА 2022 ГОД</w:t>
            </w:r>
          </w:p>
        </w:tc>
      </w:tr>
      <w:tr>
        <w:trPr>
          <w:trHeight w:val="300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ыс. рублей) 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764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1,7</w:t>
            </w:r>
          </w:p>
        </w:tc>
      </w:tr>
      <w:tr>
        <w:trPr>
          <w:trHeight w:val="8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6594,3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3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5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4</w:t>
            </w:r>
          </w:p>
        </w:tc>
      </w:tr>
      <w:tr>
        <w:trPr>
          <w:trHeight w:val="41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</w:t>
            </w:r>
          </w:p>
        </w:tc>
      </w:tr>
      <w:tr>
        <w:trPr>
          <w:trHeight w:val="1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2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</w:tr>
      <w:tr>
        <w:trPr>
          <w:trHeight w:val="26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2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7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7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9Т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4</w:t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8"/>
                <w:szCs w:val="18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21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6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22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22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4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2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2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5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00 1901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</w:tbl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4                         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 xml:space="preserve">к проекту решению Собрания депутатов Екатерин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"Об утверждении отчет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исполнении бюджета Екатерин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за   2022 год"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2022 ГОД ПО РАЗДЕЛАМ И ПОДРАЗДЕЛАМ ФУНКЦИОНАЛЬНОЙ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лей)</w:t>
      </w:r>
    </w:p>
    <w:tbl>
      <w:tblPr>
        <w:tblW w:w="8967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5"/>
        <w:gridCol w:w="493"/>
        <w:gridCol w:w="636"/>
        <w:gridCol w:w="1207"/>
        <w:gridCol w:w="656"/>
        <w:gridCol w:w="1560"/>
      </w:tblGrid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764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1,7</w:t>
            </w:r>
          </w:p>
        </w:tc>
      </w:tr>
      <w:tr>
        <w:trPr>
          <w:trHeight w:val="771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6594,3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0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3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0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5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4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</w:t>
            </w:r>
          </w:p>
        </w:tc>
      </w:tr>
      <w:tr>
        <w:trPr>
          <w:trHeight w:val="164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2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2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7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7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0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9Т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4</w:t>
            </w:r>
          </w:p>
        </w:tc>
      </w:tr>
      <w:tr>
        <w:trPr>
          <w:trHeight w:val="21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26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2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2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8"/>
                <w:szCs w:val="18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21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6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2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2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20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456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9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233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233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,3</w:t>
            </w:r>
          </w:p>
        </w:tc>
      </w:tr>
      <w:tr>
        <w:trPr>
          <w:trHeight w:val="20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0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6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00 1901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проекту решению  Собрания 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Екатеринов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катериновского сельского поселения за  2022 год"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ЕФИЦИТА БЮДЖЕТА ЕКАТЕРИНОВСКОГО СЕЛЬСКОГО ПОСЕЛЕНИЯ ПО КОДАМ КЛАССИФИК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ОВ БЮДЖЕТОВ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за 2022  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978"/>
        <w:gridCol w:w="142"/>
        <w:gridCol w:w="5103"/>
        <w:gridCol w:w="425"/>
        <w:gridCol w:w="983"/>
        <w:gridCol w:w="231"/>
        <w:gridCol w:w="169"/>
      </w:tblGrid>
      <w:tr>
        <w:trPr>
          <w:trHeight w:val="53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  БК 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 исполнение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1 </w:t>
            </w:r>
            <w:r>
              <w:rPr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роекту решению  Собрания 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катериновского сельского поселения за  2022 год"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ОВ БЮДЖЕТОВ, ЗА 2022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БК  Р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 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 ВНУТРЕННЕГО  ФИНАНСИРОВАНИЯ  ДЕФИЦИТОВ 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7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10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00 0000 8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3 01 00 10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1 </w:t>
            </w:r>
            <w:r>
              <w:rPr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0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0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1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9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0 00 00 0000 6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0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</w:tr>
      <w:tr>
        <w:trPr>
          <w:trHeight w:val="81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1 05 02 01 1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5,4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источников  финансирования дефицита 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00Z</dcterms:created>
  <dc:creator>Register-9</dc:creator>
  <dc:description/>
  <dc:language>en-US</dc:language>
  <cp:lastModifiedBy>Комп</cp:lastModifiedBy>
  <cp:lastPrinted>2021-04-07T10:30:00Z</cp:lastPrinted>
  <dcterms:modified xsi:type="dcterms:W3CDTF">2023-04-28T12:12:00Z</dcterms:modified>
  <cp:revision>2</cp:revision>
  <dc:subject/>
  <dc:title/>
</cp:coreProperties>
</file>