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 ДЕПУТАТОВ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«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>» февраля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.1</w:t>
      </w:r>
      <w:r>
        <w:rPr>
          <w:color w:val="000000"/>
          <w:sz w:val="28"/>
          <w:szCs w:val="28"/>
          <w:vertAlign w:val="superscript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Ростовской области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Екатери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Екатериновское сельское поселение», согласно приложению.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Екатериновского сельского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Екатериновского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Екатериновского сельского поселения                             Н.Н.Бахметенко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. Екатериновка</w:t>
      </w:r>
    </w:p>
    <w:p>
      <w:pPr>
        <w:pStyle w:val="Normal"/>
        <w:rPr/>
      </w:pPr>
      <w:r>
        <w:rPr/>
        <w:t>«28» февраля 2023 г.</w:t>
      </w:r>
    </w:p>
    <w:p>
      <w:pPr>
        <w:pStyle w:val="Normal"/>
        <w:rPr/>
      </w:pPr>
      <w:r>
        <w:rPr/>
        <w:t xml:space="preserve">№ </w:t>
      </w:r>
      <w:r>
        <w:rPr/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ind w:firstLine="709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«28» февраля 2023 № 74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Екатериновское сельское поселение» (далее - Екатеринов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Ивановском сельском поселении в целях ,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 xml:space="preserve">получением финансовой поддержки за счет субсидий из областного бюджета на их реализацию, </w:t>
      </w:r>
      <w:r>
        <w:rPr>
          <w:rFonts w:cs="Times New Roman" w:ascii="Times New Roman" w:hAnsi="Times New Roman"/>
          <w:bCs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Екатериновского сельского посел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Екатериновского сельского поселения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Екатеринов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Екатерино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Екатериновского сельского поселения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Екатерино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Екатерин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Екатерино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Екатерино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Екатерино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, 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                   в Администрацию Екатерино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Екатеринов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Екатериновского сельского поселения, носят рекомендательный характер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Екатери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Екатеринов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Екатери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Екатерино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Екатери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Екатери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Екатерино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Екатерино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Екатери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Екатериновского сельского поселения об итогах реализации инициативного проекта подлежит опубликованию (обнародованию) и размещению на официальном сайте Екатери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ыдвижения и внесения инициативных проектов </w:t>
        <w:br/>
        <w:t>в муниципальном образовании «Екатериновское сельское поселение» в целях получения финансовой поддержки за счет субсидий из областного бюджета на их реализаци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Ивановском сельском поселении в целях </w:t>
      </w:r>
      <w:r>
        <w:rPr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- инициативные проекты), </w:t>
      </w:r>
      <w:r>
        <w:rPr>
          <w:sz w:val="28"/>
        </w:rPr>
        <w:t>размещаются на интернет - ресурсе, на котором осуществляется размещение инициатив и голосование в поддержку выдвижения инициативных проектов (далее - интернет - 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Екатериновского сельского поселения, или депутат Законодательного Собрания Ростовской области, осуществляющий взаимодействие с избирателями на территории Екатери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                             (далее - инициатива)</w:t>
      </w:r>
      <w:r>
        <w:rPr>
          <w:sz w:val="28"/>
          <w:szCs w:val="28"/>
        </w:rPr>
        <w:t xml:space="preserve"> на интернет - ресурсе осуществляется пользователями, прошедшими авторизацию с использованием единой системы                       идентификации  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 - ресурсе в течение </w:t>
        <w:br/>
        <w:t xml:space="preserve">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 – ресурсе 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 - ресурсе проводится голосование в поддержку выдвижения инициативных проектов                 (далее -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Для обеспечения проведения голосования Администрацией Екатеринов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Екатеринов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8"/>
        </w:rPr>
        <w:t xml:space="preserve"> решению вопросов местного значения или иных вопросов, право решения,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bookmarkStart w:id="1" w:name="_GoBack"/>
      <w:bookmarkEnd w:id="1"/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Екатеринов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не был реализован, инициативные платежи подлежат возврату лицам,                в том числе организациям, осуществившим их перечисление в бюджет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x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/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 </w:t>
      </w:r>
      <w:r>
        <w:rPr>
          <w:color w:val="000000"/>
          <w:sz w:val="28"/>
          <w:szCs w:val="28"/>
        </w:rPr>
        <w:t xml:space="preserve">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Екатериновского сельского поселения в качестве инициативных платежей, адресованных в Администрацию Екатерино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Екатери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3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нициативного проекта </w:t>
      </w:r>
      <w:r>
        <w:rPr>
          <w:rFonts w:cs="Times New Roman" w:ascii="Times New Roman" w:hAnsi="Times New Roman"/>
          <w:sz w:val="24"/>
          <w:szCs w:val="24"/>
        </w:rPr>
        <w:t>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Екатери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3"/>
        <w:widowControl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3"/>
        <w:autoSpaceDE w:val="false"/>
        <w:ind w:left="17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Екатери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 о выдвижен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 ответственных за направление инициативного проекта в Администрацию Екатери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/>
      </w:pPr>
      <w:r>
        <w:rPr/>
        <w:t>инициатив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9"/>
        <w:gridCol w:w="465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Екатериновского сельского посе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Екатериновского сельского посе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Екатерин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Екатеринов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Екатеринов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яет отобранные инициативные проекты в Администрацию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Екатери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Екатеринов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283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1216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балл за каждые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благо получателей  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                софинансировании инициативного проекта к стоимост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 w:bidi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9:00Z</dcterms:created>
  <dc:creator>1</dc:creator>
  <dc:description/>
  <dc:language>en-US</dc:language>
  <cp:lastModifiedBy>Комп</cp:lastModifiedBy>
  <cp:lastPrinted>2023-03-01T09:33:00Z</cp:lastPrinted>
  <dcterms:modified xsi:type="dcterms:W3CDTF">2023-03-27T09:59:00Z</dcterms:modified>
  <cp:revision>2</cp:revision>
  <dc:subject/>
  <dc:title/>
</cp:coreProperties>
</file>