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12.2022 года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8  феврал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,  Собрание  депутатов  Екатериновского  сельского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7.12.2022   № 67 «О   бюджете    Екатериновского  сельского поселения Сальского района  на  2023   год и  на  плановый период  2024  и  2025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Статья 1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пункте  2 цифры «48265,8» заменить цифрами «484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пункте  6 цифры «0,0» заменить цифрами «14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я 2. Бюджетные ассигнования местного бюджета на 2023 год и на плановый период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 «Утвердить объем бюджетных ассигнований дорожного фонда Екатериновского сельского поселения на 2023 год в сумме 2912,8 тыс. рублей, на 2024 год в  сумме 3029,4 тыс. рублей и на 2025 год в сумме 3085,6 тыс. рублей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к решению изложить в следующей редакции: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72"/>
        <w:gridCol w:w="1134"/>
        <w:gridCol w:w="1276"/>
        <w:gridCol w:w="1276"/>
      </w:tblGrid>
      <w:tr>
        <w:trPr>
          <w:trHeight w:val="375" w:hRule="atLeast"/>
        </w:trPr>
        <w:tc>
          <w:tcPr>
            <w:tcW w:w="7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3год и плановый период 2024 и 2025  годы</w:t>
            </w:r>
          </w:p>
        </w:tc>
      </w:tr>
      <w:tr>
        <w:trPr>
          <w:trHeight w:val="375" w:hRule="atLeast"/>
        </w:trPr>
        <w:tc>
          <w:tcPr>
            <w:tcW w:w="6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2</w:t>
            </w:r>
          </w:p>
        </w:tc>
      </w:tr>
      <w:tr>
        <w:trPr>
          <w:trHeight w:val="3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8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,4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0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,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,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 4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3,5»;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2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к решению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85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5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26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ного бюджета на 2022 год и плановый период 2023 и 2024 г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 классификации 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" w:name="RANGE!A13%2525253AC2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4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4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4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4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9.9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261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ного бюджета на 2022 год и плановый период 2023 и 2024 год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д бюджетной  классификации  Российской  Федерации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" w:name="RANGE!A13%2525253AC2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4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4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4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4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03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6,5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8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13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27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33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2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9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4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5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5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8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27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26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02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69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изложить в следующей редакции: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6,5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3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</w:tr>
      <w:tr>
        <w:trPr>
          <w:trHeight w:val="3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</w:t>
            </w:r>
          </w:p>
        </w:tc>
      </w:tr>
      <w:tr>
        <w:trPr>
          <w:trHeight w:val="4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3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Субсидии бюджетным учреждениям на и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0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33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3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13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2,7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9</w:t>
            </w:r>
          </w:p>
        </w:tc>
      </w:tr>
      <w:tr>
        <w:trPr>
          <w:trHeight w:val="10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28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1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1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к реш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решения Собрания депутатов Саль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бюджете Сальского  района на 2023 год и  на  плановый период 2024 и 2025 годов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атериновского сельского поселения Сальского района на осуществление части полномочий п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ю вопросов местного значения в соответствии с заключенными соглашениями  на 2023 год и на плановый период 2024 и 2025 годов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142" w:hanging="0"/>
        <w:contextualSpacing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188"/>
        <w:gridCol w:w="1025"/>
        <w:gridCol w:w="1189"/>
      </w:tblGrid>
      <w:tr>
        <w:trPr/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авление расходования средст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Н.Н. Бахме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 февраля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0:00Z</dcterms:created>
  <dc:creator>User</dc:creator>
  <dc:description/>
  <cp:keywords/>
  <dc:language>en-US</dc:language>
  <cp:lastModifiedBy>Бухгалтер</cp:lastModifiedBy>
  <cp:lastPrinted>2022-12-28T09:15:00Z</cp:lastPrinted>
  <dcterms:modified xsi:type="dcterms:W3CDTF">2023-03-01T12:19:00Z</dcterms:modified>
  <cp:revision>14</cp:revision>
  <dc:subject/>
  <dc:title/>
</cp:coreProperties>
</file>