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сельского посе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477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.1pt" to="480.25pt,5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Екатерин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Собранием депутатов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Екатерин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сельского поселения                                                        30 июля </w:t>
      </w:r>
      <w:r>
        <w:rPr>
          <w:szCs w:val="28"/>
        </w:rPr>
        <w:t xml:space="preserve">2021 года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  <w:tab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 xml:space="preserve">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 Собрание депутатов </w:t>
      </w:r>
      <w:r>
        <w:rPr>
          <w:b w:val="false"/>
          <w:szCs w:val="28"/>
          <w:lang w:val="ru-RU"/>
        </w:rPr>
        <w:t xml:space="preserve">Екатериновского сельского поселения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Екатериновкого сельского поселения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амозанятые граждане), порядок и условия предоставления в аренду муниципального имущества Екатериновского сельского поселения, включенного в Перечень муниципального  имущества Екатериновского 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или аукционы на право заключения договоров аренды имущества, включенного в перечень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 поселения  утвердить перечни муниципального имущества, 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51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Екатериновского сельское поселение от 10.09.2015 № 112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51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Екатер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  постоянную комиссию Собрания депутатов Екатери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en-US" w:eastAsia="en-US"/>
        </w:rPr>
        <w:t xml:space="preserve">Глава Екатериновского 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Н.Н.Бахметенко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июля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453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 решению Собрания депутатов Екатериновское сельское поселения от 30.07.2021 № 180 «Об утверждении Порядка формирования, ведения, обязательного опубликования Перечня муниципального имущества муниципального образования «Екатерин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Екатерин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порядок и условия предоставления в аренду муниципального имущества Екатериновского сельского поселения, включенного в Перечень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Порядок формирования, ведения, обязательного опубликования Перечня </w:t>
      </w:r>
      <w:r>
        <w:rPr>
          <w:sz w:val="28"/>
          <w:szCs w:val="28"/>
        </w:rPr>
        <w:t>муниципального имущества муниципального образования «Екатериновское сельское поселение»</w:t>
      </w:r>
      <w:r>
        <w:rPr>
          <w:sz w:val="28"/>
        </w:rPr>
        <w:t xml:space="preserve">, предназначенного для передачи во владение и (или) </w:t>
      </w:r>
      <w:r>
        <w:rPr>
          <w:sz w:val="28"/>
          <w:szCs w:val="28"/>
        </w:rPr>
        <w:t>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ют правила формирования, ведения (в том числе ежегодного дополнения) и обязательного опубликова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color w:val="000000"/>
          <w:sz w:val="28"/>
          <w:szCs w:val="28"/>
        </w:rPr>
        <w:t>  муниципального имущества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 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</w:t>
      </w:r>
      <w:r>
        <w:rPr>
          <w:sz w:val="28"/>
          <w:szCs w:val="28"/>
        </w:rPr>
        <w:t>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еречень может включаться  недвижимое и движимое имущество казны, </w:t>
      </w:r>
      <w:r>
        <w:rPr>
          <w:sz w:val="28"/>
          <w:szCs w:val="28"/>
        </w:rPr>
        <w:t>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дания, строения, сооружения, нежилые помещ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орудование, машины, механизмы, установки, транспортные сред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, инструменты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униципальное имущество должно соответствовать следующим критериям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собственностью муниципального образования «Екатериновское сельское поселение»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казанное имущество должно использоваться по целевому назначению. Орган местного самоуправления, оказавший имущественную поддержку субъектам, вправе обратиться в суд с требованием о прекращении прав владения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9 настоящего Поло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ается ежегодно, с ежегодным до 1 ноября текущего года дополнением муниципальным имуществом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а также может быть отчуждено на возмездной основе в собственность субъектов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 Перечень подлежит обязательному опубликованию на официальном сайте Администрации Екатериновского сельского посел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 Перечень имущества формируется Управлением имущественных отношений Екатеринвского сельского поселения и в случае необходимости подлежит согласованию с заинтересованными лицами отраслевыми (функциональными) органами Администрации Екатериновского сельского поселения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Администрация Екатерино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0" w:name="Par76"/>
      <w:bookmarkEnd w:id="0"/>
      <w:r>
        <w:rPr>
          <w:color w:val="000000"/>
          <w:sz w:val="28"/>
          <w:szCs w:val="28"/>
        </w:rPr>
        <w:t>1.8. Администрация Екатериновского сельского поселения исключает сведения о муниципальном имуществе из Перечня в следующих случаях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ыкуп муниципального имущества субъектом малого и среднего предпринимательства, арендующим данное имущество в порядке, установленном Федеральным законом № 159-ФЗ от 22.08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в отношении муниципального имущества в установленном  законом порядке принято решение о его использовании для  муниципальных нужд, необходимости использования имущества для обеспечения осуществления органами местного самоуправления Екатериновского сельское поселения полномочий в рамках их компетенции, установленной законодательством Российской Федерации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ередача объекта из муниципальной собственности в собственность другого муниципального образования, Ростовской области, федеральную собственность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выполнения  установленных законом полномочий, решения вопросов местного значения или обеспечения исполнения уставной деятельности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  списание муниципального имущества в установленном порядке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возможность использования муниципального имущества по целевому назначе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 В отношении муниципального имущества, включенного в Перечни, запрещ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8"/>
        <w:ind w:firstLine="709"/>
        <w:jc w:val="both"/>
        <w:rPr/>
      </w:pPr>
      <w:r>
        <w:rPr>
          <w:sz w:val="28"/>
          <w:szCs w:val="28"/>
        </w:rPr>
        <w:t>1.9.1. продаж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 продажи без торгов земельных участ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58"/>
        <w:ind w:left="0" w:firstLine="709"/>
        <w:jc w:val="both"/>
        <w:rPr/>
      </w:pPr>
      <w:r>
        <w:rPr>
          <w:color w:val="333333"/>
          <w:sz w:val="28"/>
          <w:szCs w:val="28"/>
        </w:rPr>
        <w:t>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1443/a76b90b907f943dafd16eaf8780dc4297859938c/" \l "dst88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ей 39.20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Земельного  кодекс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1" w:name="dst443"/>
      <w:bookmarkStart w:id="2" w:name="dst442"/>
      <w:bookmarkEnd w:id="1"/>
      <w:bookmarkEnd w:id="2"/>
      <w:r>
        <w:rPr>
          <w:color w:val="333333"/>
          <w:sz w:val="28"/>
          <w:szCs w:val="28"/>
        </w:rPr>
        <w:t>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4289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«Об обороте земель сельскохозяйственного назнач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3" w:name="dst1580"/>
      <w:bookmarkEnd w:id="3"/>
      <w:r>
        <w:rPr>
          <w:color w:val="333333"/>
          <w:sz w:val="28"/>
          <w:szCs w:val="28"/>
        </w:rPr>
        <w:t>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2. переуступка прав пользования и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3.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4. передача третьим лицам прав и обязанностей по договорам аренды такого имущества (перенаем)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5.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. Порядок и условия предоставления в аренду муниципального имущества Екатериновского сельского поселения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Предоставление в аренду имущества, включенного в Перечень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 Порядок определения размера арендной платы за использование муниципального имущества Екатериновского сельского поселения, предназначенного для предоставления в аренду субъектам, утверждается Собранием депутатов Екатери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рок, на который заключаются договоры в отношении имущества, включенного в Перечень, составляет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 Субъекты, претендующие на получение в аренду имущества, включенного в Перечень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2.5. Не могут претендовать на получение в аренду имущества, включенного в Перечень, субъ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каз в предоставлении в аренду имущества, включенного в Перечень, может быть обжалован субъекта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9" w:top="851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D9B4CD790FC568BEFAEC5F185DD8E61C4B55EC517AA3F3EADA613394FEEA96307F40522C4C849V534J" TargetMode="External"/><Relationship Id="rId3" Type="http://schemas.openxmlformats.org/officeDocument/2006/relationships/hyperlink" Target="consultantplus://offline/ref=6E5D9B4CD790FC568BEFAEC5F185DD8E62CCB65BC91CAA3F3EADA613394FEEA96307F40522C4CB4DV53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2:00Z</dcterms:created>
  <dc:creator>Администрацияг.Сальска</dc:creator>
  <dc:description/>
  <cp:keywords/>
  <dc:language>en-US</dc:language>
  <cp:lastModifiedBy>Админ</cp:lastModifiedBy>
  <cp:lastPrinted>2021-08-04T15:43:00Z</cp:lastPrinted>
  <dcterms:modified xsi:type="dcterms:W3CDTF">2023-06-14T08:42:00Z</dcterms:modified>
  <cp:revision>3</cp:revision>
  <dc:subject/>
  <dc:title> </dc:title>
</cp:coreProperties>
</file>