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сельского поселения</w:t>
        <w:tab/>
        <w:t xml:space="preserve">         </w:t>
        <w:tab/>
        <w:tab/>
        <w:t xml:space="preserve">                  30 ноябр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(в ред.от 22.11.2021 №942), в целях урегулирования оплаты труда муниципальных служащих Екатериновского сельского поселения и приведения решения в соответствие с областным законодательством 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 Внести изменения в решение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 и порядке их осуществления, правил исчисления денежного содержания, планировании средств на оплату труда», следующее изменение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1. В Положении о размерах должностных окладов муниципальных служащих в Екатериновском сельском поселении (приложение 1 к решению)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слово «любом» исключить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1.2. Пункт 2 дополнить абзацем третьим следующего содержания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«При исчислении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 2. В приложении 5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ConsPlusNormal"/>
        <w:ind w:left="-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Екатери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ЕКАТЕРИ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Екатериновского</w:t>
      </w:r>
      <w:r>
        <w:rPr/>
        <w:t xml:space="preserve"> сельского посел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Екатери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3. В Положении о планировании средств на оплату труда муниципальных служащих в Екатериновском сельском поселении (приложение 10 к решению)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4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4) ежемесячного денежного поощрения - в размере  6 должностных окладов;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Подпункт 5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5) ежемесячной процентной надбавки к должностному окладу за работу со сведениями, составляющими государственную тайну - в размере  3 должностных окладов (исходя из численности муниципальных служащих, допущенных к государственной тайне на постоянной основе);»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становить, что с 1 октября 2021 года по 31 декабря 2021 года размер единовременной выплаты, предусмотренной пунктами 6 и 10 Приложения 8, определяется исходя из размеров должностного оклада, установленных на 30 сентября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на информационных стендах в Екатериновском сельском поселении и разместить на официальном сайте Администрации Екатеринов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ekaterinovskoe.ru/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right="14" w:firstLine="69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вступает в силу со дня его официального обнародования</w:t>
      </w:r>
      <w:r>
        <w:rPr>
          <w:rStyle w:val="Pta0"/>
          <w:color w:val="000000"/>
          <w:sz w:val="28"/>
          <w:szCs w:val="28"/>
          <w:shd w:fill="FFFFFF" w:val="clear"/>
        </w:rPr>
        <w:t xml:space="preserve"> и распространяется на правоотношения, возникшие с 1 октября 2021 г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Екатериновского  сельского поселения</w:t>
        <w:tab/>
        <w:tab/>
        <w:t xml:space="preserve">        Н.Н. Бахме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4"/>
          <w:szCs w:val="24"/>
        </w:rPr>
        <w:t>30 ноябр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</w:t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http://ekaterinovskoe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0:00Z</dcterms:created>
  <dc:creator>Администрацияг.Сальска</dc:creator>
  <dc:description/>
  <cp:keywords/>
  <dc:language>en-US</dc:language>
  <cp:lastModifiedBy>Бухгалтер</cp:lastModifiedBy>
  <cp:lastPrinted>2021-11-30T15:17:00Z</cp:lastPrinted>
  <dcterms:modified xsi:type="dcterms:W3CDTF">2023-06-13T10:30:00Z</dcterms:modified>
  <cp:revision>2</cp:revision>
  <dc:subject/>
  <dc:title> </dc:title>
</cp:coreProperties>
</file>