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льский район</w:t>
      </w:r>
    </w:p>
    <w:p>
      <w:pPr>
        <w:pStyle w:val="Normal"/>
        <w:spacing w:before="0" w:after="0"/>
        <w:jc w:val="center"/>
        <w:rPr/>
      </w:pPr>
      <w:r>
        <w:rPr/>
        <w:t>Администрация Екатериновского сельского поселен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01.2023 г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9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к пропу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одковых вод 2023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Екатеринов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от 21.12.1994 №68-ФЗ «О защите населения и территории от чрезвычайных ситуаций природного и техногенного характера», от 21.07.1997 №117-ФЗ «О безопасности гидротехнических сооружений», а также в целях пропуска весенних паводковых вод, предотвращения случаев возникновения чрезвычайных  ситуаций, недопущения подтопления и затопления территории Екатерин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а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оперативной группы для организации и руководства паводковыми мероприятиями,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по проведению неотложных работ по безаварийному пропуску паводковых вод на территории Екатериновского сельского поселения, согласно приложению №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Рекомендовать ведущему специалисту по ЧС Попович И.В. с началом паводка  ежедневно до 7:30 докладывать по телефонам 112, 05, 5-12-90 в ЕДДС Администрации Сальского района о положении с пропуском паводковых вод, а при резком подъеме уровня воды до критических отметок немедленно и далее через каждые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Распоряжение №86 от 01.09.2022 года «О подготовке к пропуску паводковых вод 2022 года на территории Екатериновского сельского поселения» признать утратившим силу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 данно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            Ю.А.Лопатько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ла: специа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пович И.В.. тел  44-1-50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1 к распоряжению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Екатеринов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№  </w:t>
      </w:r>
      <w:r>
        <w:rPr>
          <w:rFonts w:cs="Times New Roman" w:ascii="Times New Roman" w:hAnsi="Times New Roman"/>
          <w:bCs/>
          <w:sz w:val="20"/>
          <w:szCs w:val="20"/>
        </w:rPr>
        <w:t>___ от ___.___.2023 г.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перативной группы дл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уководства паводковыми мероприяти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797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ова Н.Л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Екатеринов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И.В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ЧС Администрации Екатериновского сельского поселения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осян С.А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ЖКХ Администрации Екатериновского сель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Лопатько Ю.А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ла: специалис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опович И.В.. тел  44-1-50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2 к распоряжению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Администрации Екатериновского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</w:rPr>
        <w:t>___  от __.__. 2023г.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по проведению неотложных работ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езаварийному пропуску паводковых вод на территории Екатери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tbl>
      <w:tblPr>
        <w:tblW w:w="93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90"/>
        <w:gridCol w:w="2333"/>
        <w:gridCol w:w="23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сти заседание оперативной группы по вопросу проведения паводковых мероприят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вести обследование состояния гидротехнических, мостовых  сооружений  и необходимые мероприятия по их подготовке к безаварийному пропуску паводковых вод.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-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Екатерин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овать наблюдение за уровнем воды в водоем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дущий специалист по ЧС Администрации Екатерин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перативного проведения аварийно-восстановительных работ в период весеннего паводка привлечь следующие си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рус -82.1 с куном- 1 ед.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период весеннего паводк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ЖКХ Администрации Екатеринов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                              Лопатько Ю.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4:00Z</dcterms:created>
  <dc:creator>Бухгалтер</dc:creator>
  <dc:description/>
  <cp:keywords/>
  <dc:language>en-US</dc:language>
  <cp:lastModifiedBy>PC-2</cp:lastModifiedBy>
  <cp:lastPrinted>2023-01-24T10:45:00Z</cp:lastPrinted>
  <dcterms:modified xsi:type="dcterms:W3CDTF">2023-01-24T07:52:00Z</dcterms:modified>
  <cp:revision>22</cp:revision>
  <dc:subject/>
  <dc:title/>
</cp:coreProperties>
</file>