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20.09.2023г.                                                                                     № 81  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 и информирования 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при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и ЧС природного и техногенного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а»)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 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2 02.1998 года № 28-ФЗ « О гражданской обороне», Федеральным законом от 21.12.1994 года № 68_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целях  оповещения и информирования населения Екатериновского сельского поселения об угрозе возникновения чрезвычайных ситуаций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оповещения и информирования населения об угрозе возникновения или при возникновении чрезвычайных ситуаций природного и техногенного характера (Приложение 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 Назначить ответственных по оповещению населения (по согласованию) и определить маршруты согласно приложению № 2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споряжение №79 от 01.09.2022 «О порядке оповещения и информирования населения об угрозе возникновения или при возникновении ЧС природного и техногенного характера»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аспоряжение обнародовать через информационные стенды и разместить на сайте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 Контроль за исполнением настоящего распоряжения оставляю за          Ведущим специалистом по ЧС Администрации Екатериновского сельского поселения Попович И.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ович И.В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Екатери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 xml:space="preserve">№ </w:t>
      </w: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  <w:t>81 от  «20» сентября 2023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ПОВЕЩЕНИЯ И ИНФОРМИР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ЕЛЕНИЯ ОБ УГРОЗЕ ВОЗНИКНОВЕНИЯ ИЛИ ВОЗНИКНОВЕНИИ ЧРЕЗВЫЧАЙНЫХ СИТУАЦИЙ ПРИРОДНОГО И ТЕХНОГЕННОГО ХАРАКТЕ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кция  определяет назначения и задачи, а также порядок организации системы оповещения  и информирования населения   об угрозе возникновении чрезвычайных ситуаций природного  и техногенного характера (далее – система опове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ы оповещения населения Екатериновского сельского поселения представляют  собой: стационарная электросирена С-40, электросирена ручна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K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100 и речевой сигнал с помощью электомегофонов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и задачи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задачей системы оповещения является обеспечение доведения сигналов  оповещения (команд, распоряжений) и экстренной информации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еления, проживающего на территории населенных пун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иссии по 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ленных сил и средств, предназначенных и выделяемых  (привлекаемых) для предупреждения и ликвидации ЧС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игналы оповещ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Сигнал оповещения – это речевой сигнал оповещения «Внимание! Всем!» и информация о возможности  возникновения или возникновении чрезвычайных  ситуаций, в т.ч.  связанных с подтоплением, пожарами, являющийся командой для проведения определенных мероприятий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оповещения и информирования руководящего состава, органов,  осуществляющих управление силами КЧС и П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Глава поселения или специально уполномоченный по делам ГО и ЧС после получения сведений, поступивших от ЕДДС-01, и доводит их до своего руководящего состава и ответственным за оповещение населения по проводным и  сотовым каналам, в случае отключения электроэнергии, в соответствии с карточками оповещения посыльны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При обнаружении чрезвычайной ситуации, стихийного бедствия, на территории  муниципального образования Глава поселения по данным разведки отдает распоряжение  о подаче соответствующего сигнала оповещения ответственным и докладывает об этом дежурному-диспетчеру на ЕДДС-01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рядок оповещения и информирования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своевременного и надежного оповещения населения о возможности возникновения или возникновении чрезвычайных  ситуаций, в т.ч.  связанных с подтоплением, пожарами, установлен следующий порядок опов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Основным способом оповещения считается передача речевой информации с использованием мегаф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Для привлечения внимания населения производится предупредительный сигнал «Внимание всем!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С получением сигнала «Внимание всем!» гражданам необходимо прекратить всякую деятельность, прослушать информацию и действовать в соответствии с указа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лучении информации о стихийном бедствии, пожаре, ЧС природного и техногенного характера указания могут носить следующее содерж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рать документы, ценные вещи, запас продуктов и прибыть на указанный руководителем пункт сбора, либо укрыться в подвалах и прочих укры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ы: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Глава поселения – начальник штаба по ГО и ЧС Абрамова Н.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 4-47-13, 8-908-514-63-51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 Ведущий специалист по ЧС Администрации Екатериновского сельского поселения  Попович И.В.</w:t>
      </w:r>
    </w:p>
    <w:p>
      <w:pPr>
        <w:pStyle w:val="Normal"/>
        <w:shd w:fill="FFFFFF" w:val="clear"/>
        <w:spacing w:lineRule="atLeast" w:line="315" w:before="0" w:after="0"/>
        <w:ind w:hanging="3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.4-41-50(тел. 8 951-493-69-04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ДДС «112»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жарная часть «01» в г.Сальск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атериновская Амбулатория МУЗ ЦРБ г. Сальска тел.4-41-2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й пункт полиции №12 Екатериновского сельского поселения тел.4-47-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й участковый УПП майор Панасенко В.В. (тел.8-999-471-12-51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№ 81 от  20 сентября 2023 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ДВИЖЕНИЯ</w:t>
      </w:r>
    </w:p>
    <w:p>
      <w:pPr>
        <w:pStyle w:val="Normal"/>
        <w:jc w:val="center"/>
        <w:rPr/>
      </w:pPr>
      <w:r>
        <w:rPr/>
        <w:t>Групп оповещения и технических средств для оповещения населения Екатери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86"/>
        <w:gridCol w:w="2069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оповещения населения и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сыльных (а/машины, пешк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ыльного, № телеф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человек оповещ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рут№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Железнодорожная, ул. Привокзальная, ул.Колхоз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 Ан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-536-59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Светла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2-19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ергей Ивано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18905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рут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Заводская, ул.Димитрова, ул.40 лет Победы, ул.Садовая, 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но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 449-87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а Ма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442-6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ок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2-7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л.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и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няя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7-7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9-83-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ршрут№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уд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-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Юл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566-1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8-8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4-27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ршрут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раснопартизанска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тенко Оксана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064215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9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Марина Александр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88-47-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ршрут№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ржо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лах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7-5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Анастасия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29-14-8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ршрут№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аны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 Алексей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524-87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Ольга Дан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7-6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Алл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3-79-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ршрут№ 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р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При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 (Четная стор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е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7-5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як Наталья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6-49-8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ршрут№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олетар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атьяна Игор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8216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170-7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лена Нико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60-10-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шрут№10. 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а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Южная (нечетная стор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й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52774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аун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33-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0"/>
        </w:tabs>
        <w:ind w:left="270" w:hanging="6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7:00Z</dcterms:created>
  <dc:creator>Бухгалтер</dc:creator>
  <dc:description/>
  <cp:keywords/>
  <dc:language>en-US</dc:language>
  <cp:lastModifiedBy>PC-2</cp:lastModifiedBy>
  <cp:lastPrinted>2023-09-28T10:06:00Z</cp:lastPrinted>
  <dcterms:modified xsi:type="dcterms:W3CDTF">2023-09-28T07:18:00Z</dcterms:modified>
  <cp:revision>31</cp:revision>
  <dc:subject/>
  <dc:title/>
</cp:coreProperties>
</file>