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3 г.                                       с. Екатериновка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7 от 02.02.2021</w:t>
      </w:r>
    </w:p>
    <w:p>
      <w:pPr>
        <w:pStyle w:val="Normal"/>
        <w:rPr/>
      </w:pPr>
      <w:r>
        <w:rPr>
          <w:sz w:val="28"/>
          <w:szCs w:val="28"/>
        </w:rPr>
        <w:t>«О создании координацио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, связанным с обеспе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лений в бюджеты всех уровн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фо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нести изменения в приложение № 2 распоряжения № 7 от 02.02.2021 «О создании координационной группы по вопросам, связанным с обеспечением поступлений в бюджеты всех уровней и внебюджетные фон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й группы по вопросам собираемости налогов и других обязательных платежей изложить в новом состав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распоряжения возложить на начальника сектора экономики и финансов, Девицкую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>от 31.08.2023 г.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й группы по  вопросам собираемости нал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обязатель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Абрамова Н.Л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Екатериновского сельского поселения, руководитель координацион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Девицкая Н.В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Екатериновского сельского поселения, заместитель руководителя координацион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ординационной группы: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Копий Н.В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главный бухгалтер Администрации Екатериновского сельского поселения, секретарь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Глазунова Е.А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ономист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Горобец В.С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жилищно-коммунального хозяйства Администрации Екатер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50" w:gutter="0" w:header="0" w:top="720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2:00Z</dcterms:created>
  <dc:creator>дима</dc:creator>
  <dc:description/>
  <dc:language>en-US</dc:language>
  <cp:lastModifiedBy>Комп</cp:lastModifiedBy>
  <cp:lastPrinted>2023-11-17T11:40:00Z</cp:lastPrinted>
  <dcterms:modified xsi:type="dcterms:W3CDTF">2023-11-17T08:42:00Z</dcterms:modified>
  <cp:revision>2</cp:revision>
  <dc:subject/>
  <dc:title/>
</cp:coreProperties>
</file>