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 район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катери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02.08.2023 г.                                                                                            № 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катериновка</w:t>
      </w:r>
    </w:p>
    <w:p>
      <w:pPr>
        <w:pStyle w:val="Normal"/>
        <w:tabs>
          <w:tab w:val="clear" w:pos="708"/>
          <w:tab w:val="left" w:pos="112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остава и порядка работы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группы по контролю за</w:t>
      </w:r>
    </w:p>
    <w:p>
      <w:pPr>
        <w:pStyle w:val="Normal"/>
        <w:tabs>
          <w:tab w:val="clear" w:pos="708"/>
          <w:tab w:val="left" w:pos="112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жиганием сухой травянистой растительности</w:t>
      </w:r>
    </w:p>
    <w:p>
      <w:pPr>
        <w:pStyle w:val="Normal"/>
        <w:tabs>
          <w:tab w:val="clear" w:pos="708"/>
          <w:tab w:val="left" w:pos="112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Екатеринов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г. № 69-ФЗ «О пожарной безопасности», постановлением Правительства РФ от 16.09.2020г № 1479 «Об утверждении правил противопожарного режима в РФ», 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25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(приложение №1) и порядок работы (приложение № 2) межведомственной группы по контролю за выжиганием сухой травянистой растительности на территории Екатериновского сельского поселения в весеннее – летний период 202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25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данное распоряжение путём размещения на официальном сайте Администрации Екатериновского сельского поселения в информационно-телекоммуникационной сети «Интернет» и на информационных стендах.</w:t>
      </w:r>
    </w:p>
    <w:p>
      <w:pPr>
        <w:pStyle w:val="Normal"/>
        <w:tabs>
          <w:tab w:val="clear" w:pos="708"/>
          <w:tab w:val="left" w:pos="1125" w:leader="none"/>
        </w:tabs>
        <w:spacing w:lineRule="atLeast" w:line="0" w:before="0" w:after="0"/>
        <w:ind w:left="285" w:hanging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№6 от 16.01.2023 г.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 состава и порядка работы межведомственной группы по контролю за выжиганием сухой травянистой растительности на территории Екатериновского сельского поселения» считать утратившим силу.</w:t>
      </w:r>
    </w:p>
    <w:p>
      <w:pPr>
        <w:pStyle w:val="Normal"/>
        <w:tabs>
          <w:tab w:val="clear" w:pos="708"/>
          <w:tab w:val="left" w:pos="1125" w:leader="none"/>
        </w:tabs>
        <w:spacing w:lineRule="atLeast" w:line="0" w:before="0" w:after="0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данного распоряжения оставляю за       Специалистом по ЧС администрации Екатериновского сельского поселения Попович И.В.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Екатериновского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Н.Л.Абрамов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пециалист по ЧС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18"/>
          <w:szCs w:val="18"/>
        </w:rPr>
        <w:t>Попович И.В.. 4-41-50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катериновского сельского поселения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u w:val="single"/>
        </w:rPr>
        <w:t xml:space="preserve">от 02.08.2023. № 69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группы по контролю за выжиганием сухой травянистой растительности на территории Екатериновского сельского посел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амова Н.Л. – Глава Администрации Екатериновского сельского поселения – руководитель группы;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нко К.М.- заместитель главного государственного инспектора ГУ МЧС России по РО Отдел надзорной деятельности и профилактической работе (ОНД и ПР) по Сальскому району (по согласованию)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ич И.В. – Ведущий специалист по ЧС Администрации Екатериновского сельского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Горобец  В.С. – Ведущий специалист по ЖКХ Администрации Екатериновского сельского поселе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А.В.- УУП ОУУП и ПДН ОМВД России по Сальскому району майор полиции. (по согласованию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Герасимова Т.И. - инспектор земельных и имущественных отношениям (по согласованию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ая Л.В. – начальник сектора и финансов Администрации Екатериновского сельского поселения (по согласованию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итенко О.Д.- инспектор по военно-учетной работе Администрации Екатериновского сельского поселения (по согласованию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патько Ю.А.- ведущий специалист по правовой и, кадровой и архивной работе (по согласованию)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равченко С.И-  инспектор по ЖКХ Администрации Екатериновского                             сельского поселения (по согласованию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денец Д.Н.- командир НД; член казачьего общества  (по согласованию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ильников В.В.- пожарный старшина  (по согласованию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рик Л.В.- член казачьего общества  (по согласованию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ицын. Р.А- член казачьего общества  (по согласованию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рик А.И.- член казачьего общества  (по согласованию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ков В.П.- член казачьего общества  (по согласованию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треха Т.Н. -  член Народной дружины (по согласованию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 xml:space="preserve">   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 распоряжению Администрации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Style16"/>
        <w:jc w:val="right"/>
        <w:rPr>
          <w:rStyle w:val="StrongEmphasis"/>
        </w:rPr>
      </w:pPr>
      <w:r>
        <w:rPr>
          <w:sz w:val="28"/>
          <w:szCs w:val="28"/>
        </w:rPr>
        <w:t xml:space="preserve">от 02.08.2023. №69  </w:t>
      </w:r>
    </w:p>
    <w:p>
      <w:pPr>
        <w:pStyle w:val="TextBody"/>
        <w:spacing w:before="0" w:after="28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 xml:space="preserve">работы межведомственной группы по контролю за выжиганием 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 xml:space="preserve">сухой травянистой растительности на территории 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Екатериновского сельского поселения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80" w:leader="none"/>
        </w:tabs>
        <w:spacing w:before="0" w:after="28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стоящий порядок определяет задачи, состав и функции постоянно действующей межведомственной группы Екатериновского сельского поселения, осуществляющей контроль за недопущением выжигания сухой травянистой растительности.</w:t>
      </w:r>
    </w:p>
    <w:p>
      <w:pPr>
        <w:pStyle w:val="TextBody"/>
        <w:spacing w:before="0" w:after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межведомственной группы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Обеспечение комплексного подхода и улучшение взаимодействия при проведении мероприятий, направленных на недопущение загораний на территории Екатериновского сельского поселе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эффективного применения предусмотренных законодательством мер по устранению причин и условий, способствующих совершению административных правонарушений, связанных с загораниям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Руководство межведомственной группой осуществляется Главой администрации Екатериновского сельского поселения по согласованию с начальником территориального подразделения надзорной деятельности Ростовской области и пожарно-спасательного гарнизона.</w:t>
      </w:r>
    </w:p>
    <w:p>
      <w:pPr>
        <w:pStyle w:val="TextBody"/>
        <w:spacing w:before="0" w:after="283"/>
        <w:ind w:firstLine="7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283"/>
        <w:ind w:firstLine="707"/>
        <w:jc w:val="center"/>
        <w:rPr/>
      </w:pPr>
      <w:r>
        <w:rPr>
          <w:b/>
          <w:sz w:val="28"/>
          <w:szCs w:val="28"/>
        </w:rPr>
        <w:t>Порядок работы межведомственной группы</w:t>
      </w:r>
      <w:r>
        <w:rPr>
          <w:sz w:val="28"/>
          <w:szCs w:val="28"/>
        </w:rPr>
        <w:t>.</w:t>
      </w:r>
    </w:p>
    <w:p>
      <w:pPr>
        <w:pStyle w:val="TextBody"/>
        <w:spacing w:before="0" w:after="283"/>
        <w:ind w:firstLine="707"/>
        <w:rPr/>
      </w:pPr>
      <w:r>
        <w:rPr>
          <w:sz w:val="28"/>
          <w:szCs w:val="28"/>
        </w:rPr>
        <w:t xml:space="preserve">Порядок работы межведомственной группы по контролю за выжиганием сухой травянистой растительности на территории Екатериновского сельского поселения разработан в целях организации и осуществления контроля за соблюдением требований противопожарного режима в Российской Федерации, утверждённых Постановлением Правительства Российской Федерации от 16.09.2020., № 1479 (далее – Правила), а также принятия мер по пресечению нарушений пожарной безопасности в установленном порядке. </w:t>
      </w:r>
    </w:p>
    <w:p>
      <w:pPr>
        <w:pStyle w:val="TextBody"/>
        <w:spacing w:before="0" w:after="283"/>
        <w:ind w:firstLine="707"/>
        <w:rPr>
          <w:rStyle w:val="StrongEmphasis"/>
          <w:sz w:val="28"/>
          <w:szCs w:val="28"/>
        </w:rPr>
      </w:pPr>
      <w:r>
        <w:rPr>
          <w:sz w:val="28"/>
          <w:szCs w:val="28"/>
        </w:rPr>
        <w:t>Межведомственная группа при осуществлении контроля за выжиганием сухой травянистой растительности принимает во внимание, что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3"/>
        <w:rPr>
          <w:u w:val="single"/>
        </w:rPr>
      </w:pPr>
      <w:r>
        <w:rPr>
          <w:rStyle w:val="StrongEmphasis"/>
          <w:sz w:val="28"/>
          <w:szCs w:val="28"/>
          <w:u w:val="single"/>
        </w:rPr>
        <w:t>Запрещается: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ыжигание сухой травянистой растительности, стерни, пожнивных остатков </w:t>
      </w:r>
      <w:r>
        <w:rPr>
          <w:sz w:val="28"/>
          <w:szCs w:val="28"/>
          <w:u w:val="single"/>
        </w:rPr>
        <w:t>на землях сельскохозяйственного назначения и землях запаса, разведение костров на полях</w:t>
      </w:r>
      <w:r>
        <w:rPr>
          <w:sz w:val="28"/>
          <w:szCs w:val="28"/>
        </w:rPr>
        <w:t xml:space="preserve"> (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   и продуктопроводов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жигание отходов и тары в местах, находящихся на расстоянии менее 50 метров от объектов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территории поселения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TextBody"/>
        <w:rPr>
          <w:rStyle w:val="StrongEmphasis"/>
          <w:u w:val="single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спользовать территории противопожарных расстояний от объектов и сооружений различного назначения до лесничеств (лесопарков), мест разработки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TextBody"/>
        <w:spacing w:before="0" w:after="283"/>
        <w:ind w:firstLine="707"/>
        <w:rPr/>
      </w:pPr>
      <w:r>
        <w:rPr>
          <w:rStyle w:val="StrongEmphasis"/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. Выжигание сухой травянистой растительности на земельных участках   населенных пунктов, землях промышленности, энергетики, транспорта, связи, радиовещания, телевидения, информатики  и землях иного специального назначения </w:t>
      </w:r>
      <w:r>
        <w:rPr>
          <w:rStyle w:val="StrongEmphasis"/>
          <w:sz w:val="28"/>
          <w:szCs w:val="28"/>
          <w:u w:val="single"/>
        </w:rPr>
        <w:t xml:space="preserve"> ЗАПРЕЩАЕТСЯ!</w:t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ind w:left="707" w:hanging="0"/>
        <w:rPr/>
      </w:pPr>
      <w:r>
        <w:rPr>
          <w:rStyle w:val="StrongEmphasis"/>
          <w:sz w:val="28"/>
          <w:szCs w:val="28"/>
        </w:rPr>
        <w:t>3.  Межведомственная группа ежесуточно выполняет следующие задачи: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троль и взаимодействия с мобильными группами Екатериновского сельского поселения по патрулированию в целях своевременного выявления очагов возгорания на территории поселения и принятия неотложных мер по их локализации, выявления виновных лиц в возгорании и составлении протоколов об административных правонарушениях за нарушения порядка выжигания сухой растительности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ие профилактических мероприятий по пожарной безопасности среди населе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еративный контроль территории Екатериновского сельского поселений на предмет выжигания сухой травянистой раститель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ие мер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правление сообщений в пожарную охрану о фактах природных пожаров и выжигании травянистой растительности в целях организации их туш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ение в комиссию по предупреждению и ликвидации чрезвычайных ситуаций и Администрацию Екатериновского сельского поселения предложений об усилении мер пожарной безопас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нтенсивность и объем проводимых выездов группы определяется исходя из складывающейся оперативной обстановки с пожарами и палами травы на обслуживаемой территории, а также природно-климатических и погодных условий при это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регистрации палов травянистой растительности на территории Екатериновского сельского поселения выезды группы производятся в безусловном порядк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езды межведомственной группы осуществляются на имеющемся в наличии служебном автотранспорте указанных подразделений по согласованию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/>
    <w:lvlOverride w:ilvl="1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17:00Z</dcterms:created>
  <dc:creator>Бухгалтер</dc:creator>
  <dc:description/>
  <cp:keywords/>
  <dc:language>en-US</dc:language>
  <cp:lastModifiedBy>PC-2</cp:lastModifiedBy>
  <cp:lastPrinted>2023-08-02T13:55:00Z</cp:lastPrinted>
  <dcterms:modified xsi:type="dcterms:W3CDTF">2023-08-02T10:56:00Z</dcterms:modified>
  <cp:revision>26</cp:revision>
  <dc:subject/>
  <dc:title/>
</cp:coreProperties>
</file>