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.01.2023 г.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катериновк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и порядка работы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группы по контролю з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жиганием сухой травянистой растительност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Екатеринов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. № 69-ФЗ «О пожарной безопасности», постановлением Правительства РФ от 16.09.2020г № 1479 «Об утверждении правил противопожарного режима в РФ»,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(приложение №1) и порядок работы (приложение № 2) межведомственной группы по контролю за выжиганием сухой травянистой растительности на территории Екатериновского сельского поселения в весеннее – летний период 202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аспоряжение путём размещения на официальном сайте Администрации Екатериновского сельского поселения в информационно-телекоммуникационной сети «Интернет» и на информационных стен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№82 от 01.09.2022 г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 состава и порядка работы межведомственной группы по контролю за выжиганием сухой травянистой растительности на территории Екатерин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ind w:left="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                                Ю.А.Лопать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пециалист по ЧС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пович И.В.. 4-41-5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u w:val="single"/>
        </w:rPr>
        <w:t xml:space="preserve">от 16.01.2023. № 6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группы по контролю за выжиганием сухой травянистой растительности на территории Екатеринов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Н.Л. – Глава Администрации Екатериновского сельского поселения – руководитель группы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К.М.- заместитель главного государственного инспектора ГУ МЧС России по РО Отдел надзорной деятельности и профилактической работе (ОНД и ПР) по Сальскому району (по согласованию)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ич И.В. – Ведущий специалист по ЧС Администрации Екатериновского сельского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Андросян С.А. – Ведущий специалист по ЖКХ Администрации Екатериновского сельского посел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В.В.- УУП ОУУП и ПДН ОМВД России по Сальскому району майор полиции. (по согласованию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Герасимова Т.И. - инспектор земельных и имущественных отношениям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я Л.В. – начальник сектора и финансов Администрации Екатериновского сельского поселения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ко А.Е.- инспектор по военно-учетной работе Администрации Екатериновского сельского поселения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ько Ю.А.- ведущий специалист по правовой и, кадровой и архивной работе (по согласованию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равченко С.И-  инспектор по ЖКХ Администрации Екатериновского                             сельского поселения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енец Д.Н.- командир НД;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енец Н.П.- пожарный старшина 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к Л.В.-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цын. Р.А-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к А.И.-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 В.П.-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енко В.И. -  член Народной дружины (по согласовани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Style16"/>
        <w:jc w:val="right"/>
        <w:rPr>
          <w:rStyle w:val="StrongEmphasis"/>
        </w:rPr>
      </w:pPr>
      <w:r>
        <w:rPr>
          <w:sz w:val="28"/>
          <w:szCs w:val="28"/>
        </w:rPr>
        <w:t xml:space="preserve">от 16.01.2023. № 6  </w:t>
      </w:r>
    </w:p>
    <w:p>
      <w:pPr>
        <w:pStyle w:val="TextBody"/>
        <w:spacing w:before="0" w:after="28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работы межведомственной группы по контролю за выжиганием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сухой травянистой растительности на территории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Екатериновского сельского поселения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стоящий порядок определяет задачи, состав и функции постоянно действующей межведомственной группы Екатериновского сельского поселения, осуществляющей контроль за недопущением выжигания сухой травянистой растительности.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жведомственной группы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 на территории Екатериновского сельского посе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>Руководство межведомственной группой осуществляется Главой администрации Екатериновского сельского поселения по согласованию с начальником территориального подразделения надзорной деятельности Ростовской области и пожарно-спасательного гарнизона.</w:t>
      </w:r>
    </w:p>
    <w:p>
      <w:pPr>
        <w:pStyle w:val="TextBody"/>
        <w:spacing w:before="0" w:after="283"/>
        <w:ind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3"/>
        <w:ind w:firstLine="707"/>
        <w:jc w:val="center"/>
        <w:rPr/>
      </w:pPr>
      <w:r>
        <w:rPr>
          <w:b/>
          <w:sz w:val="28"/>
          <w:szCs w:val="28"/>
        </w:rPr>
        <w:t>Порядок работы межведомственной группы</w:t>
      </w:r>
      <w:r>
        <w:rPr>
          <w:sz w:val="28"/>
          <w:szCs w:val="28"/>
        </w:rPr>
        <w:t>.</w:t>
      </w:r>
    </w:p>
    <w:p>
      <w:pPr>
        <w:pStyle w:val="TextBody"/>
        <w:spacing w:before="0" w:after="283"/>
        <w:ind w:firstLine="707"/>
        <w:rPr/>
      </w:pPr>
      <w:r>
        <w:rPr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Екатериновского сельского поселения разработан в целях организации и осуществления контроля за соблюдением требований противопожарного режима в Российской Федерации, утверждённых Постановлением Правительства Российской Федерации от 16.09.2020., № 1479 (далее – Правила), а также принятия мер по пресечению нарушений пожарной безопасности в установленном порядке. </w:t>
      </w:r>
    </w:p>
    <w:p>
      <w:pPr>
        <w:pStyle w:val="TextBody"/>
        <w:spacing w:before="0" w:after="283"/>
        <w:ind w:firstLine="707"/>
        <w:rPr>
          <w:rStyle w:val="StrongEmphasis"/>
          <w:sz w:val="28"/>
          <w:szCs w:val="28"/>
        </w:rPr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принимает во внимание, что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rPr>
          <w:u w:val="single"/>
        </w:rPr>
      </w:pPr>
      <w:r>
        <w:rPr>
          <w:rStyle w:val="StrongEmphasis"/>
          <w:sz w:val="28"/>
          <w:szCs w:val="28"/>
          <w:u w:val="single"/>
        </w:rPr>
        <w:t>Запрещается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жигание сухой травянистой растительности, стерни, пожнивных остатков </w:t>
      </w:r>
      <w:r>
        <w:rPr>
          <w:sz w:val="28"/>
          <w:szCs w:val="28"/>
          <w:u w:val="single"/>
        </w:rPr>
        <w:t>на землях сельскохозяйственного назначения и землях запаса, разведение костров на полях</w:t>
      </w:r>
      <w:r>
        <w:rPr>
          <w:sz w:val="28"/>
          <w:szCs w:val="28"/>
        </w:rPr>
        <w:t xml:space="preserve">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   и продуктопровод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жигание отходов и тары в местах, находящихся на расстоянии менее 50 метров от объект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TextBody"/>
        <w:rPr>
          <w:rStyle w:val="StrongEmphasis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TextBody"/>
        <w:spacing w:before="0" w:after="283"/>
        <w:ind w:firstLine="707"/>
        <w:rPr/>
      </w:pPr>
      <w:r>
        <w:rPr>
          <w:rStyle w:val="StrongEmphasis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. Выжигание сухой травянистой растительности на земельных участках   населенных пунктов, землях промышленности, энергетики, транспорта, связи, радиовещания, телевидения, информатики  и землях иного специального назначения </w:t>
      </w:r>
      <w:r>
        <w:rPr>
          <w:rStyle w:val="StrongEmphasis"/>
          <w:sz w:val="28"/>
          <w:szCs w:val="28"/>
          <w:u w:val="single"/>
        </w:rPr>
        <w:t xml:space="preserve"> ЗАПРЕЩАЕТСЯ!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hanging="0"/>
        <w:rPr/>
      </w:pPr>
      <w:r>
        <w:rPr>
          <w:rStyle w:val="StrongEmphasis"/>
          <w:sz w:val="28"/>
          <w:szCs w:val="28"/>
        </w:rPr>
        <w:t>3.  Межведомственная группа ежесуточно выполняет следующие задачи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и взаимодействия с мобильными группами Екатериновского сельского поселения по патрулированию в целях своевременного выявления очагов возгорания на территории поселения и принятия неотложных мер по их локализации, выявления виновных лиц в возгорании и составлении протоколов об административных правонарушениях за нарушения порядка выжигания сухой раститель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профилактических мероприятий по пожарной безопасности среди насе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ый контроль территории Екатериновского сельского поселений на предмет выжигания сухой травянистой расти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ие сообщений в пожарную охрану о фактах природных пожаров и выжигании травянистой растительности в целях организации их ту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в комиссию по предупреждению и ликвидации чрезвычайных ситуаций и Администрацию Екатериновского сельского поселения предложений об усилении мер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, а также природно-климатических и погодных условий при эт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егистрации палов травянистой растительности на территории Екатериновского сельского поселения выезды группы производятся в безусловном порядк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езды межведомственной группы осуществляются на имеющемся в наличии служебном автотранспорте указанных подразделений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7:00Z</dcterms:created>
  <dc:creator>Бухгалтер</dc:creator>
  <dc:description/>
  <cp:keywords/>
  <dc:language>en-US</dc:language>
  <cp:lastModifiedBy>PC-2</cp:lastModifiedBy>
  <cp:lastPrinted>2022-09-02T14:44:00Z</cp:lastPrinted>
  <dcterms:modified xsi:type="dcterms:W3CDTF">2023-01-16T10:53:00Z</dcterms:modified>
  <cp:revision>22</cp:revision>
  <dc:subject/>
  <dc:title/>
</cp:coreProperties>
</file>