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3 г.                                   с.Екатериновка                                № 5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мобильной группы патру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жароопасны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№ 69 «О пожарной безопасности», в целях предупреждения пожаров и возгораний, своевременного информирования населения о ЧС, предотвращения гибели и травмирования людей на пожарах, а так же в период уборки и заготовки грубых кор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обильные группы патрулирования на территории Екатериновского 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бильным группам патрулирования систематически осуществлять патрулирование территории Екатериновского сельского поселения с целью своевременного выявления и предотвращения выжигания сух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бильным группам начать патрулирование территорий поселения в период установления жаркой и засушлив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 № 32 от 29.03.2023 года «О создании мобильной группы патрулирования на территории Екатерино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оставляю за ведущим специалистом по ЧС Администрации Екатериновского сельского поселения Попович И.В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Н.Л.Абрамова</w: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пович Ирина Владимировна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пециалист по ЧС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2"/>
          <w:szCs w:val="22"/>
        </w:rPr>
        <w:t>4-41-50</w:t>
      </w:r>
      <w:r>
        <w:rPr/>
        <w:t xml:space="preserve">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284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главы Администрации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Екатериновского сельского поселения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51     от   01.06.2023 года </w:t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став и маршрут патрулирования мобильных групп на территории Екатериновского  сельского поселения</w:t>
      </w:r>
      <w:r>
        <w:rPr/>
        <w:t>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1"/>
        <w:gridCol w:w="2038"/>
        <w:gridCol w:w="1862"/>
        <w:gridCol w:w="20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шру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атрулирующ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шрут патрул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ий групп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Екатериновк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момента установления противопожарного режима (по четным числам  месяц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ич Ирин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895149369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ЧС Администрации Екатериновского с.п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лены групп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бец Вера Серге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 по ЖКХ, член ДН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ильников Владимир Вале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жарный старш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Екатериновк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ий групп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Шаблиевк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момента установления противопожарного режима (по четным числам  месяц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ко А.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895084356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ДН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лены групп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вченко Сергей 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ЖКХ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шков Иван Владими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жарный старш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Шаблиевк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ий групп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овый Маныч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момента установления противопожарного режима (по нечетным числам  месяц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бряков Виктор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895085498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лены групп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асимова Татьяна Игор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рик Александр 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жарный старш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овый Маныч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ий групп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араник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момента установления противопожарного режима (по нечетным числам  месяц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патько Юлия Александ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898856613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правовой кадровой и архивной  работ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лены групп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енко Николай 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ДН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бец  Евгений 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жарный старш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араник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Бухгалтер</dc:creator>
  <dc:description/>
  <cp:keywords/>
  <dc:language>en-US</dc:language>
  <cp:lastModifiedBy>PC-2</cp:lastModifiedBy>
  <cp:lastPrinted>2023-06-07T14:08:00Z</cp:lastPrinted>
  <dcterms:modified xsi:type="dcterms:W3CDTF">2023-06-07T11:12:00Z</dcterms:modified>
  <cp:revision>29</cp:revision>
  <dc:subject/>
  <dc:title/>
</cp:coreProperties>
</file>