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23.                                         с.Екатериновка                                № 5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мобильной группы патру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жароопасны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№ 69 «О пожарной безопасности», в целях предупреждения пожаров и возгораний, своевременного информирования населения о ЧС, предотвращения гибели и травмирования людей на пожарах, а так же в период уборки и заготовки грубых кор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обильные группы патрулирования на территории Екатериновского 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ьным группам патрулирования систематически осуществлять патрулирование территории Екатериновского сельского поселения с целью своевременного выявления и предотвращения выжигания сухой раст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бильным группам начать патрулирование территорий поселения в период установления жаркой и засушлив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 № 83 от 01.09.2022 года «О создании мобильной группы патрулирования на территории Екатерино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Екатериновского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А.Лопатько</w:t>
      </w:r>
      <w:r>
        <w:rPr/>
        <w:t xml:space="preserve">                                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главы Администрации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Екатериновского сельского поселения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№  </w:t>
      </w:r>
      <w:r>
        <w:rPr>
          <w:bCs/>
          <w:sz w:val="28"/>
        </w:rPr>
        <w:t xml:space="preserve">5    от   16.01.2023 года </w:t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  <w:t>Состав и маршрут патрулирования мобильных групп на территории Екатериновского  сельского поселения</w:t>
      </w:r>
      <w:r>
        <w:rPr/>
        <w:t>.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69"/>
        <w:gridCol w:w="3373"/>
        <w:gridCol w:w="2000"/>
      </w:tblGrid>
      <w:tr>
        <w:trPr>
          <w:trHeight w:val="5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>
          <w:trHeight w:val="2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Екатерино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Шаблиевка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пович Ирина Владимировна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ущий специалист по ЧС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сян Светлана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ЖКХ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вченко Сергей Ива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 ЖКХ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енец Николай Павл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жарный старш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Новый Маны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Бараники </w:t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патько Юлия 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по правовой, кадровой и архивной работе Администрации Екатериновского сельского поселения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ерасимова Татьяна Игорев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спектор  земельных и имущественных отношений Администрации Екатериновского сельского поселенияя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бряков Виктор Павл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дрик Александр Ива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жарный старшина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Бухгалтер</dc:creator>
  <dc:description/>
  <cp:keywords/>
  <dc:language>en-US</dc:language>
  <cp:lastModifiedBy>PC-2</cp:lastModifiedBy>
  <cp:lastPrinted>2023-01-16T10:48:00Z</cp:lastPrinted>
  <dcterms:modified xsi:type="dcterms:W3CDTF">2023-01-16T10:54:00Z</dcterms:modified>
  <cp:revision>20</cp:revision>
  <dc:subject/>
  <dc:title/>
</cp:coreProperties>
</file>