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23 года                              с. Екатериновка                                       №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ответственного лица</w:t>
        <w:br/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оказание ритуальных услуг 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мест захоронения н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рритории   Екатериновского  сельског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Уставом Екатериновского сельского поселения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Назначить ответственным за </w:t>
      </w:r>
      <w:r>
        <w:rPr>
          <w:rFonts w:eastAsia="Calibri"/>
          <w:sz w:val="24"/>
          <w:szCs w:val="24"/>
          <w:lang w:eastAsia="en-US"/>
        </w:rPr>
        <w:t xml:space="preserve">оказание ритуальных услуг и содержание мест захоронения на территории Екатериновского  сельского поселения </w:t>
      </w:r>
      <w:r>
        <w:rPr>
          <w:sz w:val="24"/>
          <w:szCs w:val="24"/>
        </w:rPr>
        <w:t>– Бакаеву Светлану Владимировну, директора МБУК СР «Сельского дома культуры Екатериновского сельского поселения»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 Возложить на  Бакаеву С.В., директора МБУК СР «Сельского дома культуры Екатериновского сельского поселения»,</w:t>
      </w:r>
      <w:r>
        <w:rPr>
          <w:rStyle w:val="Emphasis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ледующие функции:    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существление обязанностей специализированной службы Администрации</w:t>
      </w:r>
      <w:r>
        <w:rPr>
          <w:rFonts w:eastAsia="Calibri"/>
          <w:sz w:val="24"/>
          <w:szCs w:val="24"/>
          <w:lang w:eastAsia="en-US"/>
        </w:rPr>
        <w:t xml:space="preserve"> Екатериновского </w:t>
      </w:r>
      <w:r>
        <w:rPr>
          <w:color w:val="000000"/>
          <w:sz w:val="24"/>
          <w:szCs w:val="24"/>
        </w:rPr>
        <w:t xml:space="preserve">сельского поселения по вопросам похоронного дела на территории </w:t>
      </w:r>
      <w:r>
        <w:rPr>
          <w:rFonts w:eastAsia="Calibri"/>
          <w:sz w:val="24"/>
          <w:szCs w:val="24"/>
          <w:lang w:eastAsia="en-US"/>
        </w:rPr>
        <w:t xml:space="preserve">Екатериновского </w:t>
      </w:r>
      <w:r>
        <w:rPr>
          <w:color w:val="000000"/>
          <w:sz w:val="24"/>
          <w:szCs w:val="24"/>
        </w:rPr>
        <w:t>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осуществление определения мест захоронения на основании разрешения на захоронение тела (праха) умершег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осуществление ведения книги регистрации захоронений на кладбище Екатериновского       сельского поселения и персонифик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) подготовку и выдачу разрешения на захоронение тела (праха) умершего, семейные (родовые) захоро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) подготовку и выдачу информационной справки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уществление регистрации установки (замены/монтажа/демонтажа) надмогильного сооружения на месте захоро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) осуществление организации мероприятий исполнения вопросов по содержанию и благоустройству муниципальных мест погреб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осуществление контроля за исполнением всеми юридическими и физическими лицами требований Положения об оказании</w:t>
      </w:r>
      <w:r>
        <w:rPr>
          <w:rFonts w:eastAsia="Calibri"/>
          <w:sz w:val="24"/>
          <w:szCs w:val="24"/>
          <w:lang w:eastAsia="en-US"/>
        </w:rPr>
        <w:t xml:space="preserve"> ритуальных услуг и содержании мест захоронения на территории Углегорского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 Контроль за исполнением настоящего распоряжения возложить на ведущего специалиста по жилищно-коммунальному хозяйству, Горобец Веру Серге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Екатериновского</w:t>
      </w:r>
      <w:r>
        <w:rPr>
          <w:sz w:val="24"/>
          <w:szCs w:val="24"/>
        </w:rPr>
        <w:t xml:space="preserve">  сельского поселения                                                                                  Н.Л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аспоряжением ознакомлен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апреля 2023 г.                                        _____________ Бакаева С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user</dc:creator>
  <dc:description/>
  <dc:language>en-US</dc:language>
  <cp:lastModifiedBy>Комп</cp:lastModifiedBy>
  <cp:lastPrinted>2023-06-09T13:38:00Z</cp:lastPrinted>
  <dcterms:modified xsi:type="dcterms:W3CDTF">2023-06-09T10:45:00Z</dcterms:modified>
  <cp:revision>2</cp:revision>
  <dc:subject/>
  <dc:title/>
</cp:coreProperties>
</file>