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12.2022 года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«__» ма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 Собрание  депутатов  Екатериновского  сельского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7.12.2022   № 67 «О   бюджете    Екатериновского  сельского поселения Сальского района  на  2023   год и  на  плановый период  2024  и  2025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а) в пункте  2 цифры «48408,0» заменить цифрами «485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 6 цифры «142,2» заменить цифрами «309,2»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3 изложить в новой редакции:         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: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10935" cy="685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261"/>
                              <w:gridCol w:w="1417"/>
                              <w:gridCol w:w="1134"/>
                              <w:gridCol w:w="127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ного бюджета на 2022 год и плановый период 2023 и 2024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 классификации 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RANGE!A13%2525253AC2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39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261"/>
                        <w:gridCol w:w="1417"/>
                        <w:gridCol w:w="1134"/>
                        <w:gridCol w:w="127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3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ного бюджета на 2022 год и плановый период 2023 и 2024 год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 классификации  Российской  Федерации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RANGE!A13%2525253AC2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0"/>
        <w:gridCol w:w="616"/>
        <w:gridCol w:w="1000"/>
        <w:gridCol w:w="709"/>
        <w:gridCol w:w="1134"/>
        <w:gridCol w:w="1180"/>
        <w:gridCol w:w="1260"/>
      </w:tblGrid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7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43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514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96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709"/>
        <w:gridCol w:w="992"/>
        <w:gridCol w:w="1134"/>
        <w:gridCol w:w="1134"/>
        <w:gridCol w:w="1135"/>
        <w:gridCol w:w="113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Субсидии бюджетным учреждениям на иные це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изложить в ново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567"/>
        <w:gridCol w:w="567"/>
        <w:gridCol w:w="1134"/>
        <w:gridCol w:w="1134"/>
        <w:gridCol w:w="122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Н.Н. Бахме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 мая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00Z</dcterms:created>
  <dc:creator>User</dc:creator>
  <dc:description/>
  <cp:keywords/>
  <dc:language>en-US</dc:language>
  <cp:lastModifiedBy>Комп</cp:lastModifiedBy>
  <cp:lastPrinted>2022-12-28T09:15:00Z</cp:lastPrinted>
  <dcterms:modified xsi:type="dcterms:W3CDTF">2023-06-30T06:59:00Z</dcterms:modified>
  <cp:revision>4</cp:revision>
  <dc:subject/>
  <dc:title/>
</cp:coreProperties>
</file>