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4.12.2021 года  № 23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альского района на 2022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октября 202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»,  Собрание  депутатов  Екатериновского 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ести  в  решение   Собрания  депутатов    Екатериновского  сельского  поселения   от  24.12.2021   № 23 «О   бюджете    Екатериновского  сельского поселения Сальского района  на  2022   год и  на  плановый период  2023  и  2024  годов» 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) в пункте  1 цифры «17200,8» заменить цифрами «17450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в пункте  2 цифры «18856,0» заменить цифрами «1910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приложение 1 к решению изложить в следующей редакции:                                                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3 и 2024  годов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местного бюджета на 2022 год и плановый период 2023 и 2024  годы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3"/>
        <w:gridCol w:w="1134"/>
        <w:gridCol w:w="1134"/>
        <w:gridCol w:w="1276"/>
      </w:tblGrid>
      <w:tr>
        <w:trPr>
          <w:trHeight w:val="4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3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48,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3,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3,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5,8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9,2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9,2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9,2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1,6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2,7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5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5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126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6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6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22 02 0000 1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76,1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7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76,1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8,5</w:t>
            </w:r>
          </w:p>
        </w:tc>
      </w:tr>
      <w:tr>
        <w:trPr>
          <w:trHeight w:val="32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9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8,5</w:t>
            </w:r>
          </w:p>
        </w:tc>
      </w:tr>
      <w:tr>
        <w:trPr>
          <w:trHeight w:val="37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8,5</w:t>
            </w:r>
          </w:p>
        </w:tc>
      </w:tr>
      <w:tr>
        <w:trPr>
          <w:trHeight w:val="37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2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2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8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6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6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0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9,8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9,8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9,8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24,1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ложение 2 к решению изложить в следующей редакции:             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Приложение  2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Екатериновского сельского поселения «О бюджете Екатериновского сельского поселения Сальского  района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 годов»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  <w:gridCol w:w="1134"/>
        <w:gridCol w:w="1134"/>
        <w:gridCol w:w="1146"/>
      </w:tblGrid>
      <w:tr>
        <w:trPr>
          <w:trHeight w:val="813" w:hRule="atLeast"/>
        </w:trPr>
        <w:tc>
          <w:tcPr>
            <w:tcW w:w="865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местного бюджета на 2022 год и плановый период 2023 и 2024 годы</w:t>
            </w:r>
          </w:p>
        </w:tc>
      </w:tr>
      <w:tr>
        <w:trPr>
          <w:trHeight w:val="375" w:hRule="atLeast"/>
        </w:trPr>
        <w:tc>
          <w:tcPr>
            <w:tcW w:w="865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3%2525253AC22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) приложение 3 к решению изложить в следующей редакции: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3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депутатов Екатериновского сельского поселения «О бюджете Екатериновского сельского поселения  Сальского  района  на 2022 год и плановый период 2023 и 2024 годов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2 год и на плановый период 2023 и 2024  год</w:t>
      </w:r>
    </w:p>
    <w:p>
      <w:pPr>
        <w:pStyle w:val="Style21"/>
        <w:tabs>
          <w:tab w:val="clear" w:pos="708"/>
          <w:tab w:val="left" w:pos="7185" w:leader="none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(тыс. рублей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60"/>
        <w:gridCol w:w="550"/>
        <w:gridCol w:w="1073"/>
        <w:gridCol w:w="576"/>
        <w:gridCol w:w="1125"/>
        <w:gridCol w:w="1134"/>
        <w:gridCol w:w="1134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16,7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0,4</w:t>
            </w:r>
          </w:p>
        </w:tc>
      </w:tr>
      <w:tr>
        <w:trPr>
          <w:trHeight w:val="27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3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43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19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32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4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Прочая закупка товаров, работ и услуг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179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35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239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32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Уплата прочих налогов, сбор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0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16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Прочая закупка товаров, работ и услуг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6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Уплата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3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37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Фонд оплаты труда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3</w:t>
            </w:r>
          </w:p>
        </w:tc>
      </w:tr>
      <w:tr>
        <w:trPr>
          <w:trHeight w:val="50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Прочая закупка товаров, работ и услуг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2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22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25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Прочая закупка товаров, работ и услуг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9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энергетических ресурс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Уплата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9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-пальная политик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1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-пальная политика» (Прочая закупка товаров, работ и услуг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43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40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 (Субсидии бюджетным учреждениям на иные цел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Иные пенсии, социальные доплаты к пенс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Style21"/>
        <w:tabs>
          <w:tab w:val="clear" w:pos="708"/>
          <w:tab w:val="left" w:pos="360" w:leader="none"/>
          <w:tab w:val="left" w:pos="5954" w:leader="none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изложить в следующей редакции: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4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депутатов  Екатериновского сельского поселения «О бюджете Екатериновского сельского поселения Сальского  района  на 2022 год и плановый период 2023 и 2024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местного бюджета на 2022 год и на плановый период 2023 и 2024  год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 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</w:tr>
      <w:tr>
        <w:trPr>
          <w:trHeight w:val="200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0,4</w:t>
            </w:r>
          </w:p>
        </w:tc>
      </w:tr>
      <w:tr>
        <w:trPr>
          <w:trHeight w:val="34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410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3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410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07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51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иложение 5 к решению изложить в следующей редакции: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5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депутатов  Екатериновского сельского поселения «О бюджете Екатериновского сельского поселения Сальского  района  на 2022 год и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993"/>
        <w:gridCol w:w="708"/>
        <w:gridCol w:w="567"/>
        <w:gridCol w:w="567"/>
        <w:gridCol w:w="1134"/>
        <w:gridCol w:w="1134"/>
        <w:gridCol w:w="1276"/>
      </w:tblGrid>
      <w:tr>
        <w:trPr>
          <w:trHeight w:val="3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34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98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3,5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,7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8</w:t>
            </w:r>
          </w:p>
        </w:tc>
      </w:tr>
      <w:tr>
        <w:trPr>
          <w:trHeight w:val="27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3,9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3,9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13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 2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            Н.Н.Бахмет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катериновк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ктября  2022 год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7:00Z</dcterms:created>
  <dc:creator>User</dc:creator>
  <dc:description/>
  <cp:keywords/>
  <dc:language>en-US</dc:language>
  <cp:lastModifiedBy>Бухгалтер</cp:lastModifiedBy>
  <cp:lastPrinted>2022-09-26T10:59:00Z</cp:lastPrinted>
  <dcterms:modified xsi:type="dcterms:W3CDTF">2023-01-23T12:47:00Z</dcterms:modified>
  <cp:revision>2</cp:revision>
  <dc:subject/>
  <dc:title/>
</cp:coreProperties>
</file>