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4.12.2021 года  № 23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2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июля 202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ести  в  решение   Собрания  депутатов    Екатериновского  сельского  поселения   от  24.12.2021   № 23 «О   бюджете    Екатериновского  сельского поселения Сальского района  на  2022   год и  на  плановый период  2023  и  2024  годов» 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) в пункте  1 цифры «16443,9» заменить цифрами «16687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 пункте  2 цифры «18099,1» заменить цифрами «18342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приложение 1 к решению изложить в следующей редакции:                                                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 годов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местного бюджета на 2022 год и плановый период 2023 и 2024  годы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134"/>
        <w:gridCol w:w="1134"/>
        <w:gridCol w:w="1276"/>
      </w:tblGrid>
      <w:tr>
        <w:trPr>
          <w:trHeight w:val="4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48,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3,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3,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5,8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,2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,2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,2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1,6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2,7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5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5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126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6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6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2 02 0000 14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76,1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76,1</w:t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5</w:t>
            </w:r>
          </w:p>
        </w:tc>
      </w:tr>
      <w:tr>
        <w:trPr>
          <w:trHeight w:val="32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5</w:t>
            </w:r>
          </w:p>
        </w:tc>
      </w:tr>
      <w:tr>
        <w:trPr>
          <w:trHeight w:val="37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5</w:t>
            </w:r>
          </w:p>
        </w:tc>
      </w:tr>
      <w:tr>
        <w:trPr>
          <w:trHeight w:val="37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00 0000 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10 0000 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8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6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6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0 00 0000 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9,8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9,8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9,8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24,1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ложение 2 к решению изложить в следующей редакции:             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 и плановый период 2023 и 2024  годов»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1134"/>
        <w:gridCol w:w="1134"/>
        <w:gridCol w:w="1146"/>
      </w:tblGrid>
      <w:tr>
        <w:trPr>
          <w:trHeight w:val="1134" w:hRule="atLeast"/>
        </w:trPr>
        <w:tc>
          <w:tcPr>
            <w:tcW w:w="865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ого бюджета на 2022 год и плановый период 2023 и 2024 годы</w:t>
            </w:r>
          </w:p>
        </w:tc>
      </w:tr>
      <w:tr>
        <w:trPr>
          <w:trHeight w:val="375" w:hRule="atLeast"/>
        </w:trPr>
        <w:tc>
          <w:tcPr>
            <w:tcW w:w="86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3%2525253AC2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ложение 6 к решению изложить в следующей редакции: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Екатериновского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2 год и на плановый период 2023 и 2024  год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  <w:tab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7"/>
        <w:gridCol w:w="567"/>
        <w:gridCol w:w="992"/>
        <w:gridCol w:w="709"/>
        <w:gridCol w:w="1134"/>
        <w:gridCol w:w="1134"/>
        <w:gridCol w:w="1275"/>
      </w:tblGrid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,4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3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47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23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5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4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339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23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3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прочих налогов, сбо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13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Уплата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2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3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44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3</w:t>
            </w:r>
          </w:p>
        </w:tc>
      </w:tr>
      <w:tr>
        <w:trPr>
          <w:trHeight w:val="50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41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2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4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44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4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энергетических ресурс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3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Уплата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6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495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41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4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 (Субсидии бюджетным учреждениям на иные цел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Иные пенсии, социальные доплаты к пенс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Style21"/>
        <w:tabs>
          <w:tab w:val="clear" w:pos="708"/>
          <w:tab w:val="left" w:pos="360" w:leader="none"/>
          <w:tab w:val="left" w:pos="5954" w:leader="none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2 год и на плановый период 2023 и 2024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7"/>
        <w:gridCol w:w="456"/>
        <w:gridCol w:w="523"/>
        <w:gridCol w:w="938"/>
        <w:gridCol w:w="709"/>
        <w:gridCol w:w="1081"/>
        <w:gridCol w:w="1134"/>
        <w:gridCol w:w="1134"/>
      </w:tblGrid>
      <w:tr>
        <w:trPr>
          <w:trHeight w:val="30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  <w:tr>
        <w:trPr>
          <w:trHeight w:val="41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</w:tr>
      <w:tr>
        <w:trPr>
          <w:trHeight w:val="212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,4</w:t>
            </w:r>
          </w:p>
        </w:tc>
      </w:tr>
      <w:tr>
        <w:trPr>
          <w:trHeight w:val="34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13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7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22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54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8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47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23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51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34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55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34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41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68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3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51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51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44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7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1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0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44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23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51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5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3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иложение 8 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80"/>
        <w:gridCol w:w="609"/>
        <w:gridCol w:w="460"/>
        <w:gridCol w:w="523"/>
        <w:gridCol w:w="1097"/>
        <w:gridCol w:w="1060"/>
        <w:gridCol w:w="1350"/>
      </w:tblGrid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15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1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169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1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0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3,5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7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1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,7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9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13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3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4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 2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Н.Н. Бахмет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июля  2022 год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0:00Z</dcterms:created>
  <dc:creator>User</dc:creator>
  <dc:description/>
  <cp:keywords/>
  <dc:language>en-US</dc:language>
  <cp:lastModifiedBy>Бухгалтер</cp:lastModifiedBy>
  <cp:lastPrinted>2022-02-01T14:48:00Z</cp:lastPrinted>
  <dcterms:modified xsi:type="dcterms:W3CDTF">2023-01-23T12:40:00Z</dcterms:modified>
  <cp:revision>2</cp:revision>
  <dc:subject/>
  <dc:title/>
</cp:coreProperties>
</file>