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4.12.2021 года  № 23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2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августа 202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4.12.2021   № 23 «О   бюджете    Екатериновского  сельского поселения Сальского района  на  2022   год и  на  плановый период  2023  и  2024  годов» 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) в пункте  1 цифры «16687,1» заменить цифрами «1670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пункте  2 цифры «18342,3» заменить цифрами «1835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приложение 1 к решению изложить в следующей редакции:                                   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местного бюджета на 2022 год и плановый период 2023 и 2024  годы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134"/>
        <w:gridCol w:w="1134"/>
        <w:gridCol w:w="1276"/>
      </w:tblGrid>
      <w:tr>
        <w:trPr>
          <w:trHeight w:val="4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8,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3,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3,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5,8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6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,7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126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6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6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2 02 0000 1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76,1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76,1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5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5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5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8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6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6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9,8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9,8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9,8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24,1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ложение 2 к решению изложить в следующей редакции: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Екатериновского сельского поселения «О бюджете 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 годов»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1134"/>
        <w:gridCol w:w="1134"/>
        <w:gridCol w:w="1146"/>
      </w:tblGrid>
      <w:tr>
        <w:trPr>
          <w:trHeight w:val="813" w:hRule="atLeast"/>
        </w:trPr>
        <w:tc>
          <w:tcPr>
            <w:tcW w:w="865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местного бюджета на 2022 год и плановый период 2023 и 2024 годы</w:t>
            </w:r>
          </w:p>
        </w:tc>
      </w:tr>
      <w:tr>
        <w:trPr>
          <w:trHeight w:val="375" w:hRule="atLeast"/>
        </w:trPr>
        <w:tc>
          <w:tcPr>
            <w:tcW w:w="86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3%2525253AC2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приложение 3 к решению изложить в следующей редакции: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3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Екатериновского сельского поселения «О бюджете Екатериновского сельского поселения  Сальского  района  на 2022 год и плановый период 2023 и 2024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2 год и на плановый период 2023 и 2024  год</w:t>
      </w:r>
    </w:p>
    <w:p>
      <w:pPr>
        <w:pStyle w:val="Style21"/>
        <w:tabs>
          <w:tab w:val="clear" w:pos="708"/>
          <w:tab w:val="left" w:pos="7185" w:leader="none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(тыс. рублей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567"/>
        <w:gridCol w:w="1134"/>
        <w:gridCol w:w="709"/>
        <w:gridCol w:w="1134"/>
        <w:gridCol w:w="1181"/>
        <w:gridCol w:w="1087"/>
      </w:tblGrid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4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1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32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4</w:t>
            </w:r>
          </w:p>
        </w:tc>
      </w:tr>
      <w:tr>
        <w:trPr>
          <w:trHeight w:val="30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3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513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22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31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4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1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5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41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6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23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1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3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30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прочих налогов, сбо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13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3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44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3</w:t>
            </w:r>
          </w:p>
        </w:tc>
      </w:tr>
      <w:tr>
        <w:trPr>
          <w:trHeight w:val="39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4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9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13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30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44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4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энергетических ресурс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29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4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2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20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513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12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 (Субсидии бюджетным учреждениям на иные цел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</w:t>
            </w:r>
          </w:p>
          <w:p>
            <w:pPr>
              <w:pStyle w:val="Normal"/>
              <w:tabs>
                <w:tab w:val="clear" w:pos="708"/>
                <w:tab w:val="left" w:pos="-189" w:leader="none"/>
              </w:tabs>
              <w:suppressAutoHyphens w:val="false"/>
              <w:spacing w:lineRule="auto" w:line="240" w:before="0" w:after="0"/>
              <w:ind w:left="-189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Иные пенсии, социальные доплаты к пенс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5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Style21"/>
        <w:tabs>
          <w:tab w:val="clear" w:pos="708"/>
          <w:tab w:val="left" w:pos="360" w:leader="none"/>
          <w:tab w:val="left" w:pos="5954" w:leader="none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следующей редакции: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4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 Екатериновского сельского поселения «О бюджете Екатериновского сельского поселения Сальского  района 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2 год и на плановый период 2023 и 2024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202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4</w:t>
            </w:r>
          </w:p>
        </w:tc>
      </w:tr>
      <w:tr>
        <w:trPr>
          <w:trHeight w:val="34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54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3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4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51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34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41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8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3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51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7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51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44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4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51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5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иложение 5 к решению изложить в следующей редакции: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5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 Екатериновского сельского поселения «О бюджете Екатериновского сельского поселения Сальского  района 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92"/>
        <w:gridCol w:w="709"/>
        <w:gridCol w:w="567"/>
        <w:gridCol w:w="56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2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23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14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14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3,5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,7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3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иложение 6 к решению изложить в следующей редакции: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 Собрания  депутатов  Екатериновского сельского поселения «О бюджете Екатериновского сельского поселения Сальского  района  на 2022 год и плановый период 2023 и 2024 годов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жбюджетные трансферты, предоставляемые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гласно статьи 7 Областного закона «Об областном бюджете на 2022 год и  на  плановый период 2023 и 2024 годов» бюдж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катериновского 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2022 год и на плановый период 2023 и 2024 годов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  <w:gridCol w:w="709"/>
        <w:gridCol w:w="708"/>
        <w:gridCol w:w="1701"/>
        <w:gridCol w:w="567"/>
        <w:gridCol w:w="567"/>
        <w:gridCol w:w="709"/>
        <w:gridCol w:w="709"/>
        <w:gridCol w:w="709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 до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ификация  до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расходов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8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  <w:gridCol w:w="709"/>
        <w:gridCol w:w="708"/>
        <w:gridCol w:w="1701"/>
        <w:gridCol w:w="567"/>
        <w:gridCol w:w="567"/>
        <w:gridCol w:w="709"/>
        <w:gridCol w:w="709"/>
        <w:gridCol w:w="709"/>
        <w:gridCol w:w="850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 до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Екатериновск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,6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 2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августа   2022 год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1:00Z</dcterms:created>
  <dc:creator>User</dc:creator>
  <dc:description/>
  <cp:keywords/>
  <dc:language>en-US</dc:language>
  <cp:lastModifiedBy>Бухгалтер</cp:lastModifiedBy>
  <cp:lastPrinted>2022-02-01T14:48:00Z</cp:lastPrinted>
  <dcterms:modified xsi:type="dcterms:W3CDTF">2023-01-23T12:41:00Z</dcterms:modified>
  <cp:revision>2</cp:revision>
  <dc:subject/>
  <dc:title/>
</cp:coreProperties>
</file>