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сентя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1 цифры «16700,8» заменить цифрами «172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2 цифры «18356,0» заменить цифрами «188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иложение 1 к решению изложить в следующей редакции: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местного бюджета на 2022 год и плановый период 2023 и 2024  годы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134"/>
        <w:gridCol w:w="1134"/>
        <w:gridCol w:w="1276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25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Екатериновского сельского поселения «О бюджете 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46"/>
      </w:tblGrid>
      <w:tr>
        <w:trPr>
          <w:trHeight w:val="813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3"/>
        <w:gridCol w:w="631"/>
        <w:gridCol w:w="955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07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3191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8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07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69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3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07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1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13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3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3391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68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07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23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2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481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2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7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97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2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3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8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1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1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5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37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12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5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98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54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169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Н.Н.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ентябр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2:00Z</dcterms:created>
  <dc:creator>User</dc:creator>
  <dc:description/>
  <cp:keywords/>
  <dc:language>en-US</dc:language>
  <cp:lastModifiedBy>Бухгалтер</cp:lastModifiedBy>
  <cp:lastPrinted>2022-09-26T10:59:00Z</cp:lastPrinted>
  <dcterms:modified xsi:type="dcterms:W3CDTF">2023-01-23T12:42:00Z</dcterms:modified>
  <cp:revision>2</cp:revision>
  <dc:subject/>
  <dc:title/>
</cp:coreProperties>
</file>