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кандидатурах членов  участковых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избирательных участк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«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» апреля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связи с объявлением  Территориальной избирательной комиссией Сальского района Ростовской области  приема предложений по кандидатурам членов участковых избирательных комиссий с правом решающего голоса (в резерв составов участковых комиссий), в соответствии с пунктом 4 статьи 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Екатери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нести предложения в Территориальную избирательную комиссию Сальского района Ростовской области по кандидатурам членов участковых избирательных комиссий избирательных участков, участков референдума Сальского района Ростовской области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30 апреля 2023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Екатериновского сельского поселения                             Н.Н.Бахметенко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 Екатериновка</w:t>
      </w:r>
    </w:p>
    <w:p>
      <w:pPr>
        <w:pStyle w:val="Normal"/>
        <w:rPr/>
      </w:pPr>
      <w:r>
        <w:rPr/>
        <w:t>«___» апреля 2023 г.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го созыва от ___.04.2023 № 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ую избирательную комиссию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ндидатурам  членов участковых избирательных комиссий избирательных участков, участков референдума  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0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предлагаемой кандидатуры, очередность назначения в состав участковой избирательной комисс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щенко Татьяна Ю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19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а Ири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19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9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нко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Виктория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19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19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ерхая Ольга Пет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19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1:00Z</dcterms:created>
  <dc:creator>1</dc:creator>
  <dc:description/>
  <dc:language>en-US</dc:language>
  <cp:lastModifiedBy>Комп</cp:lastModifiedBy>
  <cp:lastPrinted>2023-04-14T11:32:00Z</cp:lastPrinted>
  <dcterms:modified xsi:type="dcterms:W3CDTF">2023-12-19T09:11:00Z</dcterms:modified>
  <cp:revision>2</cp:revision>
  <dc:subject/>
  <dc:title/>
</cp:coreProperties>
</file>