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8"/>
          <w:szCs w:val="28"/>
        </w:rPr>
        <w:t>«ЕКАТЕР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 июня 2023 года                                                                            № __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Екатериновка</w:t>
      </w:r>
    </w:p>
    <w:p>
      <w:pPr>
        <w:pStyle w:val="Style3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3 от 30.11.2018 год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 бюджете  Екатериновского сельского поселения Сальского района на  2023  год и  на  плановый период  2024  и  2025 годов» от 27.12.2022 № 67,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ти изменения в постановление № 73 от 30.11.2018 года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катериновского  сельского поселения «Обеспечение пожарной безопасности и  безопасности людей на водных объектах»  на территории 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изменения в  муниципальную программу Екатерин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водных объектах» на территории  Екатерин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по ЧС Попович Ирину Владимировну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Абрамова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Екатерин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__.06.2023 №  __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Екатериновского сельского поселения </w:t>
        <w:br/>
        <w:t xml:space="preserve">«Обеспечение пожарной безопасности и безопасности людей на  водных объектах» Екатерин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Екатерин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Екатерин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304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35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7,7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34,4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2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29,5 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Екатериновского сельского поселения о бюджете «Екатерин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Екатерин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катерин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,6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,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,4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,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9,5 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9,5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9,5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9,5 тыс. рублей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Екатерин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Екатерин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>Екатериновского</w:t>
      </w:r>
      <w:r>
        <w:rPr>
          <w:bCs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катерин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Екатерин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Екатерин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9,5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3:00Z</dcterms:created>
  <dc:creator>Гавриленко Ю.А.</dc:creator>
  <dc:description/>
  <cp:keywords/>
  <dc:language>en-US</dc:language>
  <cp:lastModifiedBy>Комп</cp:lastModifiedBy>
  <cp:lastPrinted>2023-06-26T10:44:00Z</cp:lastPrinted>
  <dcterms:modified xsi:type="dcterms:W3CDTF">2023-06-30T07:25:00Z</dcterms:modified>
  <cp:revision>6</cp:revision>
  <dc:subject/>
  <dc:title/>
</cp:coreProperties>
</file>