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/>
      </w:pPr>
      <w:r>
        <w:rPr/>
        <w:tab/>
        <w:t>__.05.2023                                                                        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7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работе с муниципальным резервом </w:t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х кадров»</w:t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Екатериновское сельское поселение»,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кадровом резерве для замещения вакантных должностей муниципальной службы Администрации Екатериновского сельского поселения согласно приложению.  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 на официальном сайте Администрации Екатеринов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pacing w:val="-4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Екатериновского сельского поселения                                            Н.Л.Абрамова      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3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3"/>
        <w:spacing w:before="0" w:after="0"/>
        <w:jc w:val="right"/>
        <w:rPr/>
      </w:pPr>
      <w:r>
        <w:rPr/>
        <w:t>Екатериновского сельского поселения</w:t>
      </w:r>
    </w:p>
    <w:p>
      <w:pPr>
        <w:pStyle w:val="Style23"/>
        <w:spacing w:before="0" w:after="0"/>
        <w:jc w:val="right"/>
        <w:rPr>
          <w:szCs w:val="28"/>
        </w:rPr>
      </w:pPr>
      <w:r>
        <w:rPr/>
        <w:t>от __.05.2023  №  ___</w:t>
      </w:r>
    </w:p>
    <w:p>
      <w:pPr>
        <w:pStyle w:val="Style23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Екатериновского сельского поселения (кадровый резерв), включая профессиональную переподготовку, повышение квалификации и стажировк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Екатериновского сельского поселения Сальского района Ростовской области в квалифицированных кадрах за счет внешних и внутренних источни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Администрации Екатериновского сельского поселения явля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Кадровый резерв ведется на высшие, ведущие, старшие и младшие муниципальные должности, которые включены в перечень должностей муниципальной службы в муниципальном образовании « Сандатовское сельское поселение</w:t>
      </w:r>
      <w:r>
        <w:rPr>
          <w:color w:val="000000"/>
          <w:sz w:val="28"/>
          <w:szCs w:val="28"/>
        </w:rPr>
        <w:t xml:space="preserve">», утвержденный решением Собрания депутатов Екатериновского сельского поселения </w:t>
      </w:r>
      <w:r>
        <w:rPr>
          <w:sz w:val="28"/>
          <w:szCs w:val="28"/>
        </w:rPr>
        <w:t>от 30.10.2017 № 75 «О Реестре должностей муниципальной службы в Сандат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Порядке ведения Реестра муниципальных служащих в  Сандатовском сельском поселении» в редакции от 01.07.2022 № 46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Екатеринов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 спе</w:t>
      </w:r>
      <w:r>
        <w:rPr>
          <w:vanish/>
          <w:sz w:val="28"/>
          <w:szCs w:val="28"/>
        </w:rPr>
        <w:t>циалиста с высшим контрактной подготовке  прошедшие отд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 Екатериновского сельского поселения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Екатериновского сельского поселения» оформляется ходатайством (официальным письмом) специалиста по кадровым вопросам администрации Екатериновского сельского поселения, на имя главы администрации Екатериновского сельского посе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6. Непосредственную работу по формированию кадрового резерва осуществляет ведущий специалист  администрации Екатериновского сельского посе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Екатериновского сельского поселения ведущим специалистом  администрации Екатериновского сельского поселения  формируется кадровый резерв муниципального образования « Екатериновского сельское поселение» для замещения вакантных должностей муниципальной служб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Екатериновского сельского составляется с разбивкой по группам должностей муниципальной службы (высшие, ведущие, старшие, младшие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 Резерв кадров на текущий год утверждается распоряжением администрации Екатериновского сельского поселения не позднее 1 июня текущего год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льского поселения, относя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ведущим специалистом администрации Екатериновского сельского посе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Муниципальный служащий (гражданин) исключается из списков кадрового резерва распоряжением главы администрации Екатериновского сельского поселения,  в следующих  случаях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оведение конкурса для формирования кадрового резерва инициируется главой администрации Екатериновского сельского посе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е о проведении конкурса подлежит опубликованию в средствах массовой информации, а также на официальном сайте администрации Екатериновского сельского посе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Екатериновского сельское поселение» (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                      « Екатериновского сельского поселения», утвержденным правовым актом представительного органа муниципального образования « Екатериновского сельского поселения»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Сальского района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305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4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к Положению о кадровом резерве для замещения вакантных должностей муниципальной службы муниципального образования « Екатериновское сельское поселение»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 Сандатовское сельское поселение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1984"/>
        <w:gridCol w:w="992"/>
        <w:gridCol w:w="2268"/>
        <w:gridCol w:w="1276"/>
        <w:gridCol w:w="1276"/>
        <w:gridCol w:w="1559"/>
        <w:gridCol w:w="851"/>
        <w:gridCol w:w="566"/>
      </w:tblGrid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его в настоящее врем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щего в резерв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по резерву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месяц, 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,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аж работы (общий, в занимаемой дол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нимаемая должность (дата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ченая степень, поощ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776" w:gutter="0" w:header="720" w:top="1077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44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2:00Z</dcterms:created>
  <dc:creator>Ломова</dc:creator>
  <dc:description/>
  <cp:keywords/>
  <dc:language>en-US</dc:language>
  <cp:lastModifiedBy>Комп</cp:lastModifiedBy>
  <cp:lastPrinted>2023-05-11T11:20:00Z</cp:lastPrinted>
  <dcterms:modified xsi:type="dcterms:W3CDTF">2023-06-30T07:10:00Z</dcterms:modified>
  <cp:revision>4</cp:revision>
  <dc:subject/>
  <dc:title>Модельный муниципальный нормативный</dc:title>
</cp:coreProperties>
</file>