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с.Екатериновка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15.09.2023 г.</w:t>
        <w:tab/>
        <w:tab/>
        <w:tab/>
        <w:tab/>
        <w:tab/>
        <w:tab/>
        <w:tab/>
        <w:tab/>
        <w:t xml:space="preserve">                          № 96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Екатеринов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, Решением Собрания депутатов Екатериновского сельского поселения от 15.09.2023 № 88, Решением Собрания депутатов Екатериновского сельского поселения от 15.09.2023 года № 89  «Об условиях приватизации муниципального имущества, находящегося в муниципальной собственности  муниципального образования «Екатериновское сельское поселение»».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Екатеринов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Екатериновское сельское поселение» на 23 октября 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3.  На основании отчета оценщика Козловой М.Ю.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Екатериновского сельского поселения (Глазуновой Е.А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Екатериновское сельское поселение» 15.09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Екатери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Екатерин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Глазу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Админ</cp:lastModifiedBy>
  <cp:lastPrinted>2023-05-03T15:38:00Z</cp:lastPrinted>
  <dcterms:modified xsi:type="dcterms:W3CDTF">2023-09-14T12:40:00Z</dcterms:modified>
  <cp:revision>29</cp:revision>
  <dc:subject/>
  <dc:title>Российская Федерация</dc:title>
</cp:coreProperties>
</file>