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      </w:t>
      </w:r>
      <w:r>
        <w:rPr>
          <w:spacing w:val="38"/>
        </w:rPr>
        <w:t>06.07.202</w:t>
      </w:r>
      <w:r>
        <w:rPr>
          <w:spacing w:val="38"/>
          <w:lang w:val="en-US"/>
        </w:rPr>
        <w:t>3</w:t>
      </w:r>
      <w:r>
        <w:rPr>
          <w:spacing w:val="38"/>
        </w:rPr>
        <w:t xml:space="preserve">г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  <w:lang w:val="en-US"/>
        </w:rPr>
        <w:t xml:space="preserve"> </w:t>
      </w:r>
      <w:r>
        <w:rPr>
          <w:rFonts w:cs="Calibri" w:ascii="Calibri" w:hAnsi="Calibri"/>
          <w:spacing w:val="38"/>
        </w:rPr>
        <w:t>71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о доходам в сумме 26 511,1 тыс. рублей, по расходам в сумме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8,4 тыс. рублей с превышением доходов над расходами (профицит местного бюджета) в сумме 1 412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начальника сектора экономики и финансов Л.В. Дику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.07.2023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ставило по доходам в сумме  26 511,1тыс. рублей или 54,9 процентов к годовому плану и по расходам в сумме 25 098,4  тыс. рублей или 51,5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</w:t>
      </w:r>
      <w:r>
        <w:rPr>
          <w:spacing w:val="-4"/>
          <w:sz w:val="28"/>
          <w:szCs w:val="28"/>
        </w:rPr>
        <w:t>2023 года составил 1 412,7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величение доходов на 18 696,0 тыс. рублей или на 70,5 процентов и увеличение  расходов на  18820,4 тыс.рублей или 75,0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 813,6 тыс. рублей или 27,8  процентов к годовым плановым назначениям. Данный показатель ниже уровня аналогичного периода прошлого года на 537,8 тыс. рублей или на 16,1 процента. Наибольший удельный вес в их структуре занимают: налог на доходы физических лиц – 485,0  тыс. рублей или 17,2 процента и земельный налог 896,7 тыс. рублей или 31,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ставили 106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3 063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06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239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0 998,8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06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полугодие 2023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полугодие 2023 год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,5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17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07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е использование материалов допускается только при наличии гиперсс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,5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7,5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,5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7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1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8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6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143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14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67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30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97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1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97,6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9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86,2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</w:tr>
      <w:tr>
        <w:trPr>
          <w:trHeight w:val="95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</w:tr>
      <w:tr>
        <w:trPr>
          <w:trHeight w:val="10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00,1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69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0,1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6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1,1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8,3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,3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3,3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8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0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8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8,3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12,7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2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1:00Z</dcterms:created>
  <dc:creator>*</dc:creator>
  <dc:description/>
  <cp:keywords/>
  <dc:language>en-US</dc:language>
  <cp:lastModifiedBy>Комп</cp:lastModifiedBy>
  <cp:lastPrinted>2023-07-12T12:29:00Z</cp:lastPrinted>
  <dcterms:modified xsi:type="dcterms:W3CDTF">2023-07-31T06:38:00Z</dcterms:modified>
  <cp:revision>3</cp:revision>
  <dc:subject/>
  <dc:title> </dc:title>
</cp:coreProperties>
</file>