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7.2023 г.</w:t>
        <w:tab/>
        <w:t xml:space="preserve">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 и  на территории Екатеринов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 Российской  Федерации» от  06.10.2003 г. № 131-ФЗ, в соответствии с Областным законом Ростовской области от 03.12.2020 № 407-ЗС «О внесении изменений в Областной закон «Об административных правонарушениях» в целях реализации положений части 1 ст. 11.2. Областного закона  от 25.10.2002 г. № 273-ЗС  «Об административных правонарушениях», устанавливающей полномочия  органов  местного самоуправления по определению  перечня лиц, уполномоченных составлять  протоколы об административных правонарушениях и  приведения  муниципальных  правовых актов  в соответствии  с действующим  законодательством, Администрация Екатери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Постановление  Администрации  Екатериновского  сельского поселения от 26.10.2022 г. № 151 «Об утверждении Перечня должностных лиц, уполномоченных составлять протоколы об административных правонарушениях в администрации 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ведущего специалиста жилищно-коммунального хозяйства Горобец В.С.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>Н.Л. Абрам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4.07.2023 г. № 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правовой, кадровой и архивной работе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жилищно-коммунального хозяйства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10 </w:t>
            </w:r>
          </w:p>
          <w:p>
            <w:pPr>
              <w:pStyle w:val="Normal"/>
              <w:rPr/>
            </w:pPr>
            <w:r>
              <w:rPr/>
              <w:t>Занятие 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9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сельскохозяйственных животных и птиц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жилищно-коммунального хозяйства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жилищно-коммунального хозяйства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 Размещение  информационных  материалов вне 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5. Воспрепятствование  установке  указателей  с наименованием  улиц и  номерами домов (аншлагов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 Нарушение  правил  рационального  использования  зем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. Нарушение допустимых нормативов  (норм) нагрузки 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.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ономист Администрации Екатери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10 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. ст.9.1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жилищно-коммунального хозяйства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ономист Администрации Екатеринов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.9  Неисполнение или нарушение решения сформированного в соответствии с частью 4.1 статьи 5 Федерального закона от 6 марта 2006 г. № 35-ФЗ «О противодействии терроризму» коллегиального органа по профилактике терроризма, а также по минимизации и /или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по ЧС Администрации Екатериновского сельского поселения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8:00Z</dcterms:created>
  <dc:creator>users</dc:creator>
  <dc:description/>
  <dc:language>en-US</dc:language>
  <cp:lastModifiedBy>Комп</cp:lastModifiedBy>
  <cp:lastPrinted>2023-07-05T15:56:00Z</cp:lastPrinted>
  <dcterms:modified xsi:type="dcterms:W3CDTF">2023-07-05T12:58:00Z</dcterms:modified>
  <cp:revision>2</cp:revision>
  <dc:subject/>
  <dc:title/>
</cp:coreProperties>
</file>