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8"/>
          <w:szCs w:val="28"/>
        </w:rPr>
        <w:t>«ЕКАТЕРИ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3 июня 2023 года                                                                            № 64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Екатериновка</w:t>
      </w:r>
    </w:p>
    <w:p>
      <w:pPr>
        <w:pStyle w:val="Style3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внесении изменений в постановление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3 от 30.11.2018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катериновского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люд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»  на территории 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катери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О  бюджете  Екатериновского сельского поселения Сальского района на  2023  год и  на  плановый период  2024  и  2025 годов» от 27.12.2022 № 67,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ести изменения в постановление № 73 от 30.11.2018 года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катериновского  сельского поселения «Обеспечение пожарной безопасности и  безопасности людей на водных объектах»  на территории  Екатерин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Администрация Екатерин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изменения в  муниципальную программу Екатериновского сельского поселения «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Обеспечение пожарной </w:t>
      </w:r>
      <w:r>
        <w:rPr>
          <w:sz w:val="28"/>
          <w:szCs w:val="28"/>
        </w:rPr>
        <w:t xml:space="preserve">безопасности и безопасности людей на водных объектах» на территории  Екатериновского </w:t>
      </w:r>
      <w:r>
        <w:rPr>
          <w:bCs/>
          <w:sz w:val="28"/>
          <w:szCs w:val="28"/>
        </w:rPr>
        <w:t>сельского посе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» согласно приложению №1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по ЧС Попович Ирину Владимировну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Абрамова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Екатерин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от 23.06.2023 №  64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Екатериновского сельского поселения </w:t>
        <w:br/>
        <w:t xml:space="preserve">«Обеспечение пожарной безопасности и безопасности людей на  водных объектах» Екатерин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0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Екатерин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Екатерин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304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35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7,7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34,4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9,5 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2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Екатериновского сельского поселения о бюджете «Екатериновского сельского поселения» на 2019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Екатериновского сельского поселения 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79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,6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,7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,4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,5 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9,5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9,5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9,5 тыс. рублей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Екатерин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Екатерин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катерин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rPr>
          <w:bCs/>
          <w:sz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Екатерин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Екатериновского  сельского поселения с 2019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firstLine="425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autoSpaceDE w:val="false"/>
        <w:jc w:val="right"/>
        <w:textAlignment w:val="baseline"/>
        <w:rPr>
          <w:vanish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3:00Z</dcterms:created>
  <dc:creator>Гавриленко Ю.А.</dc:creator>
  <dc:description/>
  <cp:keywords/>
  <dc:language>en-US</dc:language>
  <cp:lastModifiedBy>Комп</cp:lastModifiedBy>
  <cp:lastPrinted>2023-06-26T10:44:00Z</cp:lastPrinted>
  <dcterms:modified xsi:type="dcterms:W3CDTF">2023-06-26T07:50:00Z</dcterms:modified>
  <cp:revision>4</cp:revision>
  <dc:subject/>
  <dc:title/>
</cp:coreProperties>
</file>