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14.06.2023 г..                                                                                                                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едупреждению и ликвид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Екатерин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 комиссию по предупреждению и ликвидации чрезвычайных ситуаций и обеспечению пожарной безопасности Екатериновского сельского поселения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 в границах Екатериновского сельского поселения  (Приложения № 1)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Екатериновского сельского поселения  (Приложение  № 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Главы Администрации Екатериновского сельского поселения от 23.08.2022 г </w:t>
      </w:r>
      <w:r>
        <w:rPr/>
        <w:t>№ 110</w:t>
      </w:r>
      <w:r>
        <w:rPr>
          <w:sz w:val="28"/>
          <w:szCs w:val="28"/>
        </w:rPr>
        <w:t xml:space="preserve"> " О комиссии по предупреждению и ликвидации чрезвычайных ситуаций и обеспечению пожарной безопасности Екатериновского  сельского поселения "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специалистом по ЧС Администрации Екатериновского сельского поселения Попович И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Н.Л. Абрамова                                  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>Подготовил: Попович И.В.Тел.44-1-50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№  </w:t>
      </w:r>
      <w:r>
        <w:rPr>
          <w:sz w:val="28"/>
          <w:szCs w:val="28"/>
        </w:rPr>
        <w:t>59 от  14.06.2023 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С и обеспечению ПБ в границах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Глава Администрации Екатериновского сельского поселения  Абрамова Н.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-</w:t>
      </w:r>
      <w:r>
        <w:rPr>
          <w:sz w:val="28"/>
          <w:szCs w:val="28"/>
        </w:rPr>
        <w:t>Ведущий специалист по ЖКХ-</w:t>
      </w:r>
      <w:r>
        <w:rPr>
          <w:b/>
          <w:sz w:val="28"/>
          <w:szCs w:val="28"/>
        </w:rPr>
        <w:t xml:space="preserve"> Горобец В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– ведущий специалист по ЧС Администрации Екатериновского сельского поселения – Попович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юченков Юрий Иванович-мастер Шаблиевского участка электрических сетей  Сальского РЭС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Бойко Сергей Леонидович- директор ООО «Бараниковское», депутат собрания депутатов Екатериновского сельского  поселения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Инодворская Ирина Юрьевна- заведующая МБДОУ №49 «Аленушка».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каева Светлана Владимировна- Директор МБУК «СДК Екатериновка»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 xml:space="preserve">Участковый уполномоченный полиции  ОМВД по Сальскому району, майор полиции (по согласованию) 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Бахметенко Наталья Николаевна -заведующая Екатериновском Домом сестринского ухода, председатель собрания депутатов Екатериновского сельского поселения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Меденец Николай Павлович- атаман казачьего общества «Екатериновское»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от 14.06.2023 г. </w:t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Ростовской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, 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tabs>
          <w:tab w:val="left" w:pos="708" w:leader="none"/>
        </w:tabs>
        <w:spacing w:lineRule="auto" w:line="336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pacing w:val="-4"/>
          <w:sz w:val="28"/>
          <w:szCs w:val="28"/>
        </w:rPr>
        <w:t xml:space="preserve">специалистов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 Комиссию возглавляет Глава Екатериновского сельского поселения ,</w:t>
      </w:r>
      <w:r>
        <w:rPr>
          <w:spacing w:val="-4"/>
          <w:sz w:val="28"/>
          <w:szCs w:val="28"/>
        </w:rPr>
        <w:t>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kern w:val="2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0:00Z</dcterms:created>
  <dc:creator>Бухгалтер</dc:creator>
  <dc:description/>
  <cp:keywords/>
  <dc:language>en-US</dc:language>
  <cp:lastModifiedBy>PC-2</cp:lastModifiedBy>
  <cp:lastPrinted>2023-06-20T11:23:00Z</cp:lastPrinted>
  <dcterms:modified xsi:type="dcterms:W3CDTF">2023-06-20T08:25:00Z</dcterms:modified>
  <cp:revision>16</cp:revision>
  <dc:subject/>
  <dc:title>Российская Федерация</dc:title>
</cp:coreProperties>
</file>