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ий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01.06.2023 г.                                      № 56                                 с.Екатери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межведомственной Комисс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филактике правонарушений на террит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о исполнение ФЗ №197 от 23.06.2016 года </w:t>
      </w:r>
      <w:r>
        <w:rPr>
          <w:rFonts w:cs="Times New Roman" w:ascii="Times New Roman" w:hAnsi="Times New Roman"/>
          <w:bCs/>
          <w:sz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№ 131 от 06.10.2003 «Об общих принципах организации местного самоуправления в Российской Федерации»», в</w:t>
      </w:r>
      <w:r>
        <w:rPr>
          <w:rFonts w:cs="Times New Roman" w:ascii="Times New Roman" w:hAnsi="Times New Roman"/>
          <w:sz w:val="28"/>
        </w:rPr>
        <w:t xml:space="preserve">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ть Межведомственную комиссию по профилактике правонарушений на территории Екатеринов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Межведомственной Комиссии по профилактике правонарушений при Администрации Екатериновского сельского поселения согласно приложения 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Межведомственной Комиссии по профилактике правонарушений при Администрации Екатериновского сельского поселения согласно приложения 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тановление № 139 от 05.10.2022 г. «О создании межведомственной комиссии по профилактике правонарушений при Администрации Екатериновского сельского поселения» считать утратившим сил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Ведущим специалистом по ЧС Администрации Екатериновского сельского поселения Попович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Екатер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Абра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06.2023</w:t>
      </w:r>
      <w:r>
        <w:rPr>
          <w:rFonts w:cs="Times New Roman" w:ascii="Times New Roman" w:hAnsi="Times New Roman"/>
          <w:sz w:val="28"/>
        </w:rPr>
        <w:t xml:space="preserve"> г. №5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ведомственной Комиссии по профилактике правонарушений при Администрации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Межведомственная Комиссия по профилактике правонарушений при Администрации Екатериновского сельского поселения является совещательным коллегиальным органом и создается 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 преступностью, безнадзорностью, беспризорностью несовершеннолетних, незаконной миг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 Комиссия в своей деятельности руководствуется Конституцией Российской Федерации, Федеральными законами, нормативно - правовыми актами Ростовской области, собраниями депутатов и главы Администрации Сальского района, собраниями депутатов и главы Администрации Екатериновского сельского поселения, регулирующими вопросы профилактики правонарушений решением областной и районной межведомственной Комиссии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 Комиссия осуществляет свою деятельность во взаимодействии с Администрацией района, районными ведомствами, районной межведомственной комиссией, собранием депутатов Екатериновского сельского поселения, Администрацией Екатериновского сельского поселения, организациями, всех форм собственности, политическими партиями и движениями, общественными организациями, в том числе диаспорами, ассоциациями,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.Основные задачи, функции и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и контроль над осуществлением мероприятий по профилактике правонарушений на территории Екатерин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дение анализа состояния профилактики правонарушений на территории поселения с последующей выработкой необходимых рекоменд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заслушивания должностных лиц по вопросам предупреждения правонарушений, устранение причин и условий, способствующих их совер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ссматривает в пределах своей компетенции вопросы в сфере профилактики правонарушений и вносит предложения в установленном порядке Главе Екатерин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готавливает и участвует в разработке проектов поселенческих нормативно – правовых актов в сфере профилактики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ляет контроль за выполнением решений Комиссии по вопросам профилактики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 Комиссия в пределах своей компетенции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прашивать в организациях и общественных объединениях необходимые материалы и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влекать для участия в своей работе представителей органов неполитической власти сельского поселения, организаций и общественных объединений. (По согласованию с руководител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вать рабочие группы по отдельным направлениям деятельности или для решения конкретной проблемы в сфере профилактики правонарушений, а также для контроля выполнения программ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 Состав Комиссии утверждается постановлением Главы Администрации Екатерин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 Комиссия осуществляет свою деятельность в соответствии с планом, принимаемым на заседании Комиссии и утвержденным ее председ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 Заседания Комиссии проводятся по мере необходимости, но не реже 1 раза в кварт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 Материалы к работе Комиссии подготавливаются секретар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 Решения Комиссии оформляются протоколом, подписанным председател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 Решения Комиссии, принимаемые в соответствии с ее компетенцией, доводятся до всех заинтересованных организаций и учреждений, а при необходимости до населения через информационные стенды Екатери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u w:val="single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катерин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06.2023</w:t>
      </w:r>
      <w:r>
        <w:rPr>
          <w:rFonts w:cs="Times New Roman" w:ascii="Times New Roman" w:hAnsi="Times New Roman"/>
          <w:sz w:val="28"/>
        </w:rPr>
        <w:t xml:space="preserve"> г. №5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ОСТАВ МЕЖВЕДОМСТВЕННОЙ КОМИССИИ ПО ПРОФИЛАКТИКЕ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: Наталья Леонидовна Абрамова – глава Администрации Екатериновского сельского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Комиссии: Лопатько Юлия Александровна- ведущий специалист по правовой, архивной и кадровой работе Администрации Екатери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ь комиссии: Попович Ирина Владимировна – специалист по ЧС Екатери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убская М.П. – директор МБОУ СОШ № 27 с. Екатерин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ордочкин Д.Э. – директор МБОУ СОШ № 86 с. Шабли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аранова Е.А.- заведующий МДОУ № 33 «Гвоздика» с. Шаблие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Горобец В.С. – ведущий специалист ЖКХ Администрации Екатери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ковый уполномоченный полиции ОМВД России по Сальскому району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денец Н.П.- атаман казачьего общества «Екатериновское»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Бахметенко Н.Н.- председатель Собрания депутатов Екатери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7:00Z</dcterms:created>
  <dc:creator>Бухгалтер</dc:creator>
  <dc:description/>
  <cp:keywords/>
  <dc:language>en-US</dc:language>
  <cp:lastModifiedBy>PC-2</cp:lastModifiedBy>
  <cp:lastPrinted>2023-06-09T08:29:00Z</cp:lastPrinted>
  <dcterms:modified xsi:type="dcterms:W3CDTF">2023-06-09T05:39:00Z</dcterms:modified>
  <cp:revision>13</cp:revision>
  <dc:subject/>
  <dc:title/>
</cp:coreProperties>
</file>