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 Екатерино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37465</wp:posOffset>
                </wp:positionV>
                <wp:extent cx="6219825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2.95pt" to="496.35pt,2.9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1.05.2023</w:t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Екатериновк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7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545"/>
      </w:tblGrid>
      <w:tr>
        <w:trPr>
          <w:trHeight w:val="999" w:hRule="atLeast"/>
        </w:trPr>
        <w:tc>
          <w:tcPr>
            <w:tcW w:w="524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зменении существенных условий муниципальных контрактов, заключенных в 2023 году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5" w:right="-10" w:firstLine="450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5" w:right="-10" w:firstLine="45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ю Правительства Российской Федерации от 16.04.2022 № 680 «Об установлении порядка и случаев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, в соответствии с письмом директора муниципального бюджетного учреждения культуры Сальского района «Сельский дом культуры Екатериновского сельского поселения»  Бакаевой Светланы Владимировны  от  30.05.2023    № 14, в целях изменения существенных условий муниципального  контракта, заключенного в  2023 году, Администрация Екатери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в отношении муниципального контракта, заключенного в  2023 году, указанного в приложении к настоящему постановлению,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вязи с необходимостью внесения изменения в техническую  часть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могут быть изменены существенные условия в части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>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>Сметы контракта.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>Графика производства работ.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>Графика оплаты выполнен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директора МБУК «СДК Екатериновского с.п.» Бакаеву С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атериновского сельского поселения</w:t>
        <w:tab/>
        <w:tab/>
        <w:tab/>
        <w:tab/>
        <w:t>Н.Л. Абрамов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5.2023  № 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>муниципального контракта, в отношении которого по соглашению сторон                могут быть изменены существенные условия в части изменения в части сметы контракта, графика производства работ, графика оплаты выполненных работ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2268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Дата и номер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Цена муниципального контракта (рубле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Заказчик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sz w:val="4"/>
          <w:szCs w:val="4"/>
          <w:lang w:eastAsia="zh-CN" w:bidi="hi-IN"/>
        </w:rPr>
      </w:pPr>
      <w:r>
        <w:rPr>
          <w:rFonts w:eastAsia="Arial Unicode MS" w:cs="Times New Roman" w:ascii="Times New Roman" w:hAnsi="Times New Roman"/>
          <w:bCs/>
          <w:kern w:val="2"/>
          <w:sz w:val="4"/>
          <w:szCs w:val="4"/>
          <w:lang w:eastAsia="zh-CN" w:bidi="hi-I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2268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Дома культуры по адресу: Ростовская область , Сальский район, с. Бараники, ул. Октябрьская,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3.2023        № 0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48 038 7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Сальского района «Сельский дом культуры Екатериновского сельского поселения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left="340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34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9:00Z</dcterms:created>
  <dc:creator>Мозговая Виктория Николаевна</dc:creator>
  <dc:description/>
  <cp:keywords/>
  <dc:language>en-US</dc:language>
  <cp:lastModifiedBy>Комп</cp:lastModifiedBy>
  <cp:lastPrinted>2023-05-31T13:08:00Z</cp:lastPrinted>
  <dcterms:modified xsi:type="dcterms:W3CDTF">2023-08-02T10:17:00Z</dcterms:modified>
  <cp:revision>4</cp:revision>
  <dc:subject/>
  <dc:title/>
</cp:coreProperties>
</file>