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.25pt" to="486.1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5.2023 г.</w:t>
        <w:tab/>
        <w:tab/>
        <w:tab/>
        <w:tab/>
        <w:t xml:space="preserve">                                                                              №  47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катер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О  включение молодой семьи в числ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астников основного мероприят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Обеспечение жильем молодых семей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Государственной программы Российской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Федерации «Обеспечение доступным 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мфортным жильем и коммунальным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ами граждан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  с   постановлением Правительства Российской Федерации от 30.12.2017 г. № 1710 Об утверждении Государственной программы Российской Федерации «Обеспечение доступным и комфортным жильем и  коммунальными услугами граждан Российской Федерации» на основании заявления  Мусаева Казима Икрамович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 Включить молодую семью в составе  3 (трех) человек.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Мусаева Фатима Халиловна30.01.1999 года рожде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Мусаев Рамзан Казимович 24.03.2023 года рождения;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 число участников основного мероприятия «Обеспечение жильем молодых семей» Государственной  программы Российской Федерации «Обеспечение доступным   и комфортным жильем и коммунальными  услугами граждан Российской Федерации»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 Настоящее постановление в ступает в силу с момента под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3.Контроль  за  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Екатериновского сельского поселения                                           Абрамова Н.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Горобец В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>Тел: 4-47-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6:00Z</dcterms:created>
  <dc:creator>User</dc:creator>
  <dc:description/>
  <dc:language>en-US</dc:language>
  <cp:lastModifiedBy>Комп</cp:lastModifiedBy>
  <cp:lastPrinted>2023-05-18T08:40:00Z</cp:lastPrinted>
  <dcterms:modified xsi:type="dcterms:W3CDTF">2023-05-30T09:06:00Z</dcterms:modified>
  <cp:revision>2</cp:revision>
  <dc:subject/>
  <dc:title>Российская Федерация</dc:title>
</cp:coreProperties>
</file>