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/>
      </w:pPr>
      <w:r>
        <w:rPr/>
        <w:tab/>
        <w:t>10.05.2023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работе с муниципальным резервом 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кадров»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Екатериновское сельское поселение»,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Екатериновского сельского поселения согласно приложению. 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 на официальном сайте Администрации Екатерино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pacing w:val="-4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Екатериновского сельского поселения                                            Н.Л.Абрамова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3"/>
        <w:spacing w:before="0" w:after="0"/>
        <w:jc w:val="right"/>
        <w:rPr/>
      </w:pPr>
      <w:r>
        <w:rPr/>
        <w:t>Екатериновского сельского поселения</w:t>
      </w:r>
    </w:p>
    <w:p>
      <w:pPr>
        <w:pStyle w:val="Style23"/>
        <w:spacing w:before="0" w:after="0"/>
        <w:jc w:val="right"/>
        <w:rPr>
          <w:szCs w:val="28"/>
        </w:rPr>
      </w:pPr>
      <w:r>
        <w:rPr/>
        <w:t>от 10.05.2023  №  43</w:t>
      </w:r>
    </w:p>
    <w:p>
      <w:pPr>
        <w:pStyle w:val="Style23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Екатериновского сельского поселения (кадровый резерв), включая профессиональную переподготовку, повышение квалификации и стажировк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Екатериновского сельского поселения Сальского района Ростовской области в квалифицированных кадрах за счет внешних и внутренних источни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Екатериновского сельского поселения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Кадровый резерв ведется на высшие, ведущие, старшие и младшие муниципальные должности, которые включены в перечень должностей муниципальной службы в муниципальном образовании « Сандатовское сельское поселение</w:t>
      </w:r>
      <w:r>
        <w:rPr>
          <w:color w:val="000000"/>
          <w:sz w:val="28"/>
          <w:szCs w:val="28"/>
        </w:rPr>
        <w:t xml:space="preserve">», утвержденный решением Собрания депутатов Екатериновского сельского поселения </w:t>
      </w:r>
      <w:r>
        <w:rPr>
          <w:sz w:val="28"/>
          <w:szCs w:val="28"/>
        </w:rPr>
        <w:t>от 30.10.2017 № 75 «О Реестре должностей муниципальной службы в Сандат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Порядке ведения Реестра муниципальных служащих в  Сандатовском сельском поселении» в редакции от 01.07.2022 № 46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Екатерино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 спе</w:t>
      </w:r>
      <w:r>
        <w:rPr>
          <w:vanish/>
          <w:sz w:val="28"/>
          <w:szCs w:val="28"/>
        </w:rPr>
        <w:t>циалиста с высшим контрактной подготовке  прошедшие отд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 Екатериновского сельского поселения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Екатериновского сельского поселения» оформляется ходатайством (официальным письмом) специалиста по кадровым вопросам администрации Екатериновского сельского поселения, на имя главы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ведущий специалист 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Екатериновского сельского поселения ведущим специалистом  администрации Екатериновского сельского поселения  формируется кадровый резерв муниципального образования « Екатериновского сельское поселение» для замещения вакантных должностей муниципальной служб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Екатериновского сельского составляется с разбивкой по группам должностей муниципальной службы (высшие, ведущие, старшие, младшие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Екатериновского сельского поселения не позднее 1 июня текущего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Екатериновского сельского поселения,  в следующих  случаях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Екатериновского сельского пос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Екатериновского сельское поселение» (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« Екатериновского сельского поселения», утвержденным правовым актом представительного органа муниципального образования « Екатериновского сельского поселения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Саль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305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4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к Положению о кадровом резерве для замещения вакантных должностей муниципальной службы муниципального образования « Екатериновское сельское поселение»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 Сандатовское сельское поселение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1984"/>
        <w:gridCol w:w="992"/>
        <w:gridCol w:w="2268"/>
        <w:gridCol w:w="1276"/>
        <w:gridCol w:w="1276"/>
        <w:gridCol w:w="1559"/>
        <w:gridCol w:w="851"/>
        <w:gridCol w:w="566"/>
      </w:tblGrid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го в настоящее 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щего в резерв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о резерву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,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776" w:gutter="0" w:header="720" w:top="1077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2:00Z</dcterms:created>
  <dc:creator>Ломова</dc:creator>
  <dc:description/>
  <dc:language>en-US</dc:language>
  <cp:lastModifiedBy>Комп</cp:lastModifiedBy>
  <cp:lastPrinted>2023-05-11T11:20:00Z</cp:lastPrinted>
  <dcterms:modified xsi:type="dcterms:W3CDTF">2023-05-11T08:22:00Z</dcterms:modified>
  <cp:revision>2</cp:revision>
  <dc:subject/>
  <dc:title>Модельный муниципальный нормативный</dc:title>
</cp:coreProperties>
</file>