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spacing w:before="0" w:after="0"/>
        <w:ind w:right="-29" w:hanging="0"/>
        <w:contextualSpacing/>
        <w:rPr/>
      </w:pPr>
      <w:r>
        <w:rPr>
          <w:szCs w:val="28"/>
        </w:rPr>
        <w:t>Администрация Екатериновского сельского поселения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</w:rPr>
        <w:t>«15»марта 2023 г.</w:t>
      </w:r>
      <w:r>
        <w:rPr/>
        <w:tab/>
        <w:t xml:space="preserve">            с.Екатериновка                              </w:t>
      </w:r>
      <w:r>
        <w:rPr>
          <w:b/>
        </w:rPr>
        <w:t>№29</w:t>
      </w:r>
      <w:r>
        <w:rPr/>
        <w:tab/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римерного положения об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щественном пожарном старшине по </w:t>
      </w:r>
      <w:r>
        <w:rPr>
          <w:b/>
          <w:kern w:val="2"/>
          <w:szCs w:val="28"/>
        </w:rPr>
        <w:t xml:space="preserve">осуществлению 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функций за соблюдением противопожарного режима 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реализацией первичных мер пожарной безопасности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.14  Федерального Закона от 06.10.2003 года № 131-ФЗ " Об общих принципах организации местного самоуправления в Российской Федерации", ст.4,5 Федерального Закона от 06.05.2011 № 100-ФЗ "О добровольной пожарной охране", ст.2. п.9 Устава  Екатеринов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ab/>
        <w:t xml:space="preserve">1. Утвердить примерное положение </w:t>
      </w:r>
      <w:r>
        <w:rPr>
          <w:szCs w:val="28"/>
        </w:rPr>
        <w:t xml:space="preserve">об общественном пожарном старшине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Постановление №122 от 14.09.2022 г. «Об утверждении примерного положения об общественном пожарном старшине по осуществлению функций за соблюдением противопожарного режима и реализации первичных мер пожарной безопасности на территории Екатеринов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 основании протокола схода граждан от 09.09.2018г.,10.09.2018г.,14.09.2022г.,02.03.2023.,назначить  общественными пожарными старшинами</w:t>
      </w:r>
      <w:r>
        <w:rPr>
          <w:szCs w:val="28"/>
        </w:rPr>
        <w:t xml:space="preserve">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 </w:t>
      </w:r>
      <w:r>
        <w:rPr/>
        <w:t>(приложение № 2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. Красильников В.В</w:t>
      </w:r>
      <w:r>
        <w:rPr/>
        <w:t>. (по согласованию), с.Екатерино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Ишков И.В. (по согласованию), с.Шаблие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Бедрик А.И. (по согласованию),с. Новый Маны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Горобец Е.Н.</w:t>
      </w:r>
      <w:r>
        <w:rPr>
          <w:szCs w:val="28"/>
        </w:rPr>
        <w:t xml:space="preserve"> (по согласованию), с. Бараники.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катер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Н.Л.Абра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опович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Екатер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от «03» марта 2023 г.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римерное положение </w:t>
      </w:r>
      <w:r>
        <w:rPr>
          <w:b/>
          <w:szCs w:val="28"/>
        </w:rPr>
        <w:t xml:space="preserve">об общественном пожарном старшине по </w:t>
      </w:r>
      <w:r>
        <w:rPr>
          <w:b/>
          <w:kern w:val="2"/>
          <w:szCs w:val="28"/>
        </w:rPr>
        <w:t>осуществлению функций за соблюдением противопожарного режима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и реализацией первичных мер пожарной безопасности </w:t>
      </w:r>
      <w:r>
        <w:rPr>
          <w:b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1.1. Общественный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территории Екатериновского сельского поселения (далее – общественный пожарный старшина), при этом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Общественный пожарный старшина избирается на сходе (собрании) граждан поселения: 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мер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Деятельность общественного пожарного старшины является общественной и не влечет применение трудового законодательства Российской Федерации к правонарушениям, возникающим при ее осущест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лномочия общественного пожарного старши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1. 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здавать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2. 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3. 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4. 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5. 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Меры по стимулированию и пропаганде деятельности уполномоченных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целях пропаганды и стимулирования деятельности уполномоченных муниципальных образований решением  главы поселения осущест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е материалов о деятельности уполномоченных и их биографических материалов в местах средствах массовой информации, на Интернет-ресурсах; награждение уполномоченных почетными грамотами органов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е портретов уполномоченных на досках почета муниципальных образов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ые мероприятия по усмотрению Главы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тветственность уполномоченных за неисполнение (ненадлежащее исполнение) обществен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За 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Екатер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от «03» марта 2023 г. №29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общественных пожарных старшин муниципального образования                  «Екатериновского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5"/>
        <w:gridCol w:w="2368"/>
        <w:gridCol w:w="27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льников Владимир Вале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Екатеринов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ирова,1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28.192.44.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ков Иван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Шаблиев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60.466.89.9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дрик Александр Иванович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ый Маны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Степная 2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28.135.43.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бец Евген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. Бара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51.529.30.6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Н.Л.Абра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4:00Z</dcterms:created>
  <dc:creator>Бухгалтер</dc:creator>
  <dc:description/>
  <cp:keywords/>
  <dc:language>en-US</dc:language>
  <cp:lastModifiedBy>PC-2</cp:lastModifiedBy>
  <cp:lastPrinted>2023-03-21T10:33:00Z</cp:lastPrinted>
  <dcterms:modified xsi:type="dcterms:W3CDTF">2023-03-21T07:34:00Z</dcterms:modified>
  <cp:revision>30</cp:revision>
  <dc:subject/>
  <dc:title/>
</cp:coreProperties>
</file>