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т 10 января 2023 года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Екатериновк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го зад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Екатеринов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В соответствии с Постановлениями Администрации Екатериновского сельского поселения Сальского района  от  16 октября 2015 года № 170 «О порядке формирования муниципального задания на оказание муниципальных услуг (выполнение работ) в отношении муниципальных учреждений Екатериновского сельского поселения и финансового обеспечения выполнения муниципального задания»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Екатериновского сельского поселения Сальского района, повышения качества оказания муниципальных услуг (выполнения работ)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С Т А Н О В Л Я Ю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Муниципальное задание  Муниципальному учреждению культуры  «Сельский дом культуры Екатериновского сельского поселения» Сальского района   (приложение 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Руководителям муниципальных учреждений культуры:   Екатериновского сельского поселения обеспечить  выполнение муниципального зад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                                    Н.Л. Абрам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18" w:hanging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18" w:hanging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18" w:hanging="14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18" w:hanging="14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18" w:hanging="14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18" w:hanging="14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чальник сектора эконом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18" w:hanging="141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16"/>
          <w:szCs w:val="16"/>
        </w:rPr>
        <w:t xml:space="preserve">и финансов Л.В. Дикая т. 4-41-23      </w:t>
      </w:r>
    </w:p>
    <w:p>
      <w:pPr>
        <w:pStyle w:val="Heading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Екатериновского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льского поселения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Абрамова Н.Л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    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2"/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9210</wp:posOffset>
                </wp:positionH>
                <wp:positionV relativeFrom="paragraph">
                  <wp:posOffset>118110</wp:posOffset>
                </wp:positionV>
                <wp:extent cx="64452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9.3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3 год и плановый период 2024 и 2025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____ »  января 2023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Екатеринов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Екатерин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с. Бар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К с. Новый Маны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хореографических секций</w:t>
            </w:r>
            <w:r>
              <w:rPr>
                <w:color w:val="000000"/>
              </w:rPr>
              <w:t xml:space="preserve">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Екатерин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хореографически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с. Бар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хореографически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К с. Новый Маны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.2 Показатели, характеризующие объем муниципальной услуги                                                                                     </w:t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6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Екатериновского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Бара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Новый Маны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муниципальным бюджетным учреждением культуры  МБУК «СДК Екатериновского с.п»; постановление Администрации Екатериновского сельского поселения от 16 октября 2015 года № 170 «О порядке формирования муниципального задания на оказание муниципальных услуг (выполнение работ) в отношении муниципальных учреждений Екатериновского сельского поселения и финансового обеспечения выполнения муниципального задания» (в ред. 24.09.2020 № 89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Екатери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оказатели, характеризующие объем муниципальной услуги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ДК Екатериновского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80</w:t>
            </w:r>
          </w:p>
        </w:tc>
      </w:tr>
      <w:tr>
        <w:trPr>
          <w:trHeight w:val="16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ДК с. Бара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4</w:t>
            </w:r>
          </w:p>
        </w:tc>
      </w:tr>
      <w:tr>
        <w:trPr>
          <w:trHeight w:val="16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К с. Новый Маны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6</w:t>
            </w:r>
          </w:p>
        </w:tc>
      </w:tr>
      <w:tr>
        <w:trPr>
          <w:trHeight w:val="5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 мероприятий ВСЕГО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муниципальным бюджетным учреждением культуры  МБУК «СДК Екатериновского с.п»; постановление Администрации Екатериновского сельского поселения от 09.11.2011г. №165 «Об утверждении административного регламента предоставления муниципальной услуги по обеспечению населения творческими коллективам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Екатери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417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417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992"/>
        <w:gridCol w:w="733"/>
        <w:gridCol w:w="684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849"/>
      <w:bookmarkEnd w:id="3"/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bookmarkStart w:id="4" w:name="P850"/>
      <w:bookmarkEnd w:id="4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5" w:name="P851"/>
      <w:bookmarkEnd w:id="5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6" w:name="P852"/>
      <w:bookmarkEnd w:id="6"/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7" w:name="P853"/>
      <w:bookmarkEnd w:id="7"/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54"/>
      <w:bookmarkEnd w:id="8"/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  <w:r>
        <w:rPr>
          <w:sz w:val="28"/>
          <w:szCs w:val="28"/>
        </w:rPr>
        <w:t xml:space="preserve"> </w:t>
      </w:r>
      <w:bookmarkStart w:id="9" w:name="_PictureBullets"/>
      <w:bookmarkStart w:id="10" w:name="P1359"/>
      <w:bookmarkEnd w:id="9"/>
      <w:bookmarkEnd w:id="10"/>
    </w:p>
    <w:sectPr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5:00Z</dcterms:created>
  <dc:creator>serv</dc:creator>
  <dc:description/>
  <dc:language>en-US</dc:language>
  <cp:lastModifiedBy>Комп</cp:lastModifiedBy>
  <cp:lastPrinted>2023-01-16T11:53:00Z</cp:lastPrinted>
  <dcterms:modified xsi:type="dcterms:W3CDTF">2023-01-30T06:15:00Z</dcterms:modified>
  <cp:revision>2</cp:revision>
  <dc:subject/>
  <dc:title>Российская Федерация</dc:title>
</cp:coreProperties>
</file>