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Екатерин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ru-RU"/>
        </w:rPr>
        <w:t>Администрация Екатер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 19 июля 2022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92</w:t>
      </w:r>
    </w:p>
    <w:p>
      <w:pPr>
        <w:pStyle w:val="Normal"/>
        <w:suppressAutoHyphens w:val="false"/>
        <w:jc w:val="center"/>
        <w:rPr/>
      </w:pPr>
      <w:r>
        <w:rPr/>
        <w:t>с. Екатериновка</w:t>
      </w:r>
    </w:p>
    <w:tbl>
      <w:tblPr>
        <w:tblW w:w="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ценки эффективности налоговых расходов Екатериновского сельского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2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bookmarkStart w:id="0" w:name="ctl00_mainContent_View_m134977_PageConte"/>
      <w:bookmarkEnd w:id="0"/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Екатериновского сельского поселения от 28.10.2019 № 101 «Об утверждении Порядка формирования перечня налоговых расходов Екатериновского сельского поселения и оценки налоговых расходов Екатериновского сельского поселения» Администрация Екатериновского сельского поселения</w:t>
      </w:r>
    </w:p>
    <w:p>
      <w:pPr>
        <w:pStyle w:val="Normal"/>
        <w:tabs>
          <w:tab w:val="clear" w:pos="708"/>
          <w:tab w:val="center" w:pos="4707" w:leader="none"/>
        </w:tabs>
        <w:overflowPunct w:val="false"/>
        <w:autoSpaceDE w:val="false"/>
        <w:ind w:left="60" w:hanging="4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07" w:leader="none"/>
        </w:tabs>
        <w:overflowPunct w:val="false"/>
        <w:autoSpaceDE w:val="false"/>
        <w:ind w:left="6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707" w:leader="none"/>
        </w:tabs>
        <w:overflowPunct w:val="false"/>
        <w:autoSpaceDE w:val="false"/>
        <w:ind w:lef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707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Утвердить Методику оценки эффективности налоговых расходов Екатериновского сельского поселения согласно приложению. </w:t>
      </w:r>
    </w:p>
    <w:p>
      <w:pPr>
        <w:pStyle w:val="Normal"/>
        <w:tabs>
          <w:tab w:val="clear" w:pos="708"/>
          <w:tab w:val="center" w:pos="4707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overflowPunct w:val="false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выполнением   настоящего  постановления  оставляю за собо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Екатериновского сельского поселения                                         Н.Л. Абр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</w:t>
      </w:r>
    </w:p>
    <w:p>
      <w:pPr>
        <w:pStyle w:val="ConsPlus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ConsPlusNormal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4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 от 19.07.2022№ 9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эффективности налоговых расходов Екатер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 xml:space="preserve">1. </w:t>
      </w:r>
      <w:r>
        <w:rPr>
          <w:rFonts w:eastAsia="TimesNewRomanPS-BoldMT;MS Mincho"/>
          <w:bCs/>
          <w:sz w:val="28"/>
          <w:szCs w:val="28"/>
        </w:rPr>
        <w:t>Общие положения</w:t>
      </w:r>
    </w:p>
    <w:p>
      <w:pPr>
        <w:pStyle w:val="Normal"/>
        <w:ind w:right="-284" w:hanging="0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TimesNewRomanPSMT;MS Mincho"/>
          <w:sz w:val="28"/>
          <w:szCs w:val="28"/>
        </w:rPr>
        <w:t>Настоящая Методика определяет общие требования к порядку и критериям оценки эффективности налоговых расходов Екатеринов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 Понятия, используемые в настоящей Методике:</w:t>
      </w:r>
    </w:p>
    <w:p>
      <w:pPr>
        <w:pStyle w:val="Normal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налоговые  расходы  муниципального  образования  </w:t>
        <w:softHyphen/>
        <w:t>– выпадающие  доходы  соответствующего  бюджета,  обусловленные  налоговыми  льготами,  освобождениями  и  иными  преференциями  по  налогам,  предусмотренными  в  качестве  мер  муниципальной  поддержки  в  соответствии  с  целями  муниципальных  программ  и  (или)  целями  социально-экономической  политики  муниципального  образования, не  относящимся  к  муниципальным  программа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Администрация Екатериновского сельского поселения, как орган ответственный в соответствии с полномочиями, установленными нормативными правовыми актами Екатериновского сельского поселения, за достижение соответствующих налоговому расходу целей муниципальной  программы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Екатериновского сельского поселения – комплекс мероприятий по оценке объемов налоговых расходов Екатериновского сельского поселения, обусловленных льготами, предоставленными плательщикам, а также по оценке эффективности налоговых расходов Екатери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Екатерин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Екатеринов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rFonts w:eastAsia="TimesNewRomanPS-BoldMT;MS Mincho"/>
          <w:bCs/>
          <w:sz w:val="28"/>
          <w:szCs w:val="28"/>
        </w:rPr>
        <w:t xml:space="preserve">Общие требования к порядку и критериям оценки 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Cs/>
          <w:sz w:val="28"/>
          <w:szCs w:val="28"/>
        </w:rPr>
        <w:t>Эффективности налоговых расходов</w:t>
      </w:r>
      <w:r>
        <w:rPr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«Екатериновское сельское поселение»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 xml:space="preserve">2.1. </w:t>
      </w:r>
      <w:r>
        <w:rPr>
          <w:sz w:val="28"/>
          <w:szCs w:val="28"/>
        </w:rPr>
        <w:t>Оценка эффективности налоговых расходов Екатериновского сельского поселения осуществляется куратором налогов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.2. Оценка эффективности налоговых расходов Екатериновского сельского поселения осуществляется в два этап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1 этап – оценка </w:t>
      </w:r>
      <w:r>
        <w:rPr>
          <w:sz w:val="28"/>
          <w:szCs w:val="28"/>
        </w:rPr>
        <w:t>целесообразности налоговых расходов Екатериновского сельского поселения</w:t>
      </w:r>
      <w:r>
        <w:rPr>
          <w:rFonts w:eastAsia="TimesNewRomanPSMT;MS Mincho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sz w:val="28"/>
          <w:szCs w:val="28"/>
        </w:rPr>
        <w:t>результативности налоговых расходов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Екатерин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Екатериновского сельского поселения целям муниципальных программ Екатериновского сельского поселения, структурным элементам муниципальных программ Екатериновского сельского поселения и (или) целям социально-экономического развития Екатериновского сельского поселения, не относящимся к муниципальным программам Екатери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В случае несоответствия налоговых расходов Администрации Екатерин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раздела, куратору налогового расхода надлежит представить в Администрацию Екатерин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качестве критерия результативности налогового расхода Администрации Екатериновского сельского поселения определяется как минимум один показатель (индикатор) достижения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, либо иной показатель (индикатор), на значение которого оказывают влияние налоговые расходы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Администрации Екатериновского сельского поселения и (или) целями социально-экономического развития Администрации Екатериновского сельского поселения, не относящимися к муниципальным программам Администрации Екатерин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ценка результативности налоговых расходов Администрации Екатериновского сельского поселения включает оценку бюджетной эффективности налоговых расходов Администрации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целях оценки бюджетной эффективности налоговых расходов Администрации Екатери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дминистрации Екатериновского сельского поселения и (или) целей социально-экономического развития Администрации Екатериновского сельского поселения, не относящихся к муниципальным программам Администрации Екатеринов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8"/>
          <w:szCs w:val="28"/>
        </w:rPr>
        <w:t>2.7. Сравнительный анализ включает сравнение объемов расходов бюджета Администрации Екатериновского сельского поселения в случае применения альтернативных механизмов достижения целей муниципальной программы Администрации Екатериновского сельского поселения и (или) целей социально-экономического развития Администрации Екатериновского сельского поселения, не относящихся к муниципальным программам Администрации Екатериновского сельского поселения, и объемов предоставленных льгот (расчет прироста показателя (индикатора) достижения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, на              1 рубль налоговых расходов и на 1 рубль расходов бюджета Екатерин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Екатериновского сельского поселения и (или) целей социально-экономического развития Екатериновского сельского поселения, не относящихся к муниципальным программам Екатерин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Екатерин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Результаты оценки эффективности налогового расхода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27" w:right="615" w:gutter="0" w:header="0" w:top="69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6:00Z</dcterms:created>
  <dc:creator>1</dc:creator>
  <dc:description/>
  <cp:keywords/>
  <dc:language>en-US</dc:language>
  <cp:lastModifiedBy>Бухгалтер</cp:lastModifiedBy>
  <cp:lastPrinted>2019-01-24T13:23:00Z</cp:lastPrinted>
  <dcterms:modified xsi:type="dcterms:W3CDTF">2023-06-30T12:32:00Z</dcterms:modified>
  <cp:revision>9</cp:revision>
  <dc:subject/>
  <dc:title>Российская Федерация</dc:title>
</cp:coreProperties>
</file>