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Администрация Екатериновского сельского поселения</w:t>
      </w:r>
    </w:p>
    <w:p>
      <w:pPr>
        <w:pStyle w:val="Heading1"/>
        <w:spacing w:lineRule="auto" w:line="240"/>
        <w:ind w:firstLine="709"/>
        <w:rPr>
          <w:rFonts w:ascii="Times New Roman" w:hAnsi="Times New Roman" w:cs="Times New Roman"/>
          <w:spacing w:val="0"/>
          <w:szCs w:val="28"/>
          <w:lang w:val="ru-RU"/>
        </w:rPr>
      </w:pPr>
      <w:r>
        <w:rPr>
          <w:rFonts w:cs="Times New Roman" w:ascii="Times New Roman" w:hAnsi="Times New Roman"/>
          <w:spacing w:val="0"/>
          <w:szCs w:val="28"/>
          <w:lang w:val="ru-RU"/>
        </w:rPr>
        <w:t xml:space="preserve">    </w:t>
      </w:r>
    </w:p>
    <w:p>
      <w:pPr>
        <w:pStyle w:val="Heading1"/>
        <w:spacing w:lineRule="auto" w:line="240"/>
        <w:ind w:firstLine="709"/>
        <w:rPr>
          <w:rFonts w:ascii="Times New Roman" w:hAnsi="Times New Roman" w:cs="Times New Roman"/>
          <w:spacing w:val="0"/>
          <w:sz w:val="36"/>
          <w:szCs w:val="36"/>
          <w:lang w:val="ru-RU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19 июля 2022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1 от 28.10.2019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ка форм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чня налоговых расх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ценки налоговых расходов</w:t>
      </w:r>
    </w:p>
    <w:p>
      <w:pPr>
        <w:pStyle w:val="Normal"/>
        <w:rPr>
          <w:strike/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»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юджетного кодекса Российской Федерации Администрация  Екатерин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изменения в  Порядок формирования перечня налоговых расходов Екатериновского сельского поселения и оценки налоговых расходов Екатериновского сельского поселения, приложение изложить в новой редакции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Настоящее постановление вступает в силу с момента его подписания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Разместить настоящее постановление на официальном сайте Администрации Екатерино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 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right" w:pos="10036" w:leader="none"/>
        </w:tabs>
        <w:autoSpaceDE w:val="false"/>
        <w:ind w:left="680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                                            Н.Л. Абрамов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.В. Дика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right" w:pos="10036" w:leader="none"/>
        </w:tabs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right" w:pos="10036" w:leader="none"/>
        </w:tabs>
        <w:autoSpaceDE w:val="false"/>
        <w:ind w:left="680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right" w:pos="10036" w:leader="none"/>
        </w:tabs>
        <w:autoSpaceDE w:val="false"/>
        <w:ind w:left="680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right" w:pos="10036" w:leader="none"/>
        </w:tabs>
        <w:autoSpaceDE w:val="false"/>
        <w:ind w:left="680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right" w:pos="10036" w:leader="none"/>
        </w:tabs>
        <w:autoSpaceDE w:val="false"/>
        <w:ind w:left="680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right" w:pos="10036" w:leader="none"/>
        </w:tabs>
        <w:autoSpaceDE w:val="false"/>
        <w:ind w:left="680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right" w:pos="10036" w:leader="none"/>
        </w:tabs>
        <w:autoSpaceDE w:val="false"/>
        <w:ind w:left="680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right" w:pos="10036" w:leader="none"/>
        </w:tabs>
        <w:autoSpaceDE w:val="false"/>
        <w:ind w:left="680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19.07.2022 № 91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  <w:br/>
        <w:t xml:space="preserve">формирования перечня налоговых расход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катериновского сельского поселения и оценки налоговых расходов Екатериновского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Настоящий Порядок определяет процедуру формирования перечня налоговых расходов Екатериновского сельского поселения и оценки налоговых расходов Екатерин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онятия, используемые в настоящем Поряд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атор налогового расхода – орган местного самоуправления Екатериновского сельского поселения, ответственный в соответствии с полномочиями, установленными нормативными правовыми актами Екатериновского сельского поселения, за достижение соответствующих налоговому расходу целей муниципальной программы Екатериновского сельского поселения и (или) целей социально-экономического развития Екатериновского сельского поселения, не относящихся к муниципальным программам Екатерин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характеристики налоговых расходов Екатериновского сельского поселения– сведения о положениях нормативных правовых актов Екатериновского сельского поселения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Екатерин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налоговых расходов Екатериновского сельского поселения – комплекс мероприятий по оценке объемов налоговых расходов Екатериновского сельского поселения, обусловленных льготами, предоставленными плательщикам, а также по оценке эффективности налоговых расходов Екатерин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объемов налоговых расходов Екатериновского сельского поселения – определение объемов выпадающих доходов бюджета Екатериновского сельского поселения Сальского района, обусловленных льготами, предоставленными плательщик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налоговых расходов Екатериновского сельского поселения – комплекс мероприятий, позволяющих сделать вывод о целесообразности </w:t>
        <w:br/>
        <w:t>и результативности предоставления плательщикам льгот исходя из целевых характеристик налоговых расходов Екатерин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налогового расхода Екатериновского сельского поселения – документ, содержащий сведения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налоговых расходов Екатериновского сельского поселения – документ, содержащий сведения о распределении налоговых расходов в соответствии с целями муниципальных программ Екатериновского сельского поселения, структурных элементов муниципальных программ Екатериновского сельского поселения и (или) целями социально-экономического развития Екатериновского сельского поселения, не относящимися </w:t>
        <w:br/>
        <w:t>к муниципальным программам Екатериновского сельского поселения, а также о кураторах налоговых рас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ельщики – плательщики налог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налоговые расходы Екатериновского сельского поселения – целевая категория налоговых расходов Екатериновского сельского поселения, обусловленных необходимостью обеспечения социальной защиты (поддержки)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ующие налоговые расходы Екатериновского сельского поселения – целевая категория налоговых расходов, предполагающих стимулирование экономической активности субъектов предпринимательской деятельности </w:t>
        <w:br/>
        <w:t>и последующее увеличение доходов бюджета Екатериновского сельского поселения Саль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налоговые расходы Екатериновского сельского поселения –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скальные характеристики налоговых расходов Екатериновского сельского поселения –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Екатериновского сельского поселения Саль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характеристики налогового расхода Екатериновского сельского поселения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Екатерин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Отнесение налоговых расходов Екатериновского сельского поселения </w:t>
        <w:br/>
        <w:t>к муниципальным программам Екатериновского сельского поселения осуществляется исходя из целей муниципальных программ Екатериновского сельского поселения, структурных элементов муниципальных программ Екатериновского сельского поселения и (или) целей социально-экономического развития Екатерин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е относящихся </w:t>
        <w:br/>
        <w:t>к муниципальным программам Екатерин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В целях оценки налоговых расходов Екатериновского сельского поселения сектор экономики и финансов Екатерин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перечень налоговых расходов Екатериновского сельского посе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щий информацию, предусмотренную </w:t>
      </w:r>
      <w:hyperlink w:anchor="P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сбор и формирование информации о нормативных, целевых и фискальных характеристиках налоговых расходов Екатериновского сельского поселения, необходимой для проведения их оценки, в том числе формирует оценку объемов налоговых расходов Екатериновского сельского поселения за отчетный финансовый год, а также оценку объемов налоговых расходов Екатериновского сельского поселения на текущий финансовый год, очередной финансовый год и плановый период на основании сведений, представленных в сектор экономики и финансов Екатериновского сельского поселения МРИ ФНС №16 России по Ростов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обобщение результатов оценки эффективности налоговых расходов Екатериновского сельского поселения, проводимой кураторами налоговых расход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В целях оценки налоговых расходов Екатериновского сельского поселения кураторы налоговых расход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уют паспорта налоговых расходов Екатериновского сельского поселения, содержащие информацию, предусмотренную </w:t>
      </w:r>
      <w:hyperlink w:anchor="P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т оценку эффективности налоговых расходов Екатерин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орядок формирования перечня налоговых расходов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катериновского сельского поселен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6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2.1. Проект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на очередной финансовый год и плановый период формируется сектором экономики и финансов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до 10 апреля и направляется на согласование ответственным исполнителям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которые предлагается определить в качестве кураторов налоговых расходов.</w:t>
      </w:r>
    </w:p>
    <w:p>
      <w:pPr>
        <w:pStyle w:val="ConsPlusNormal"/>
        <w:ind w:firstLine="709"/>
        <w:jc w:val="both"/>
        <w:rPr/>
      </w:pPr>
      <w:bookmarkStart w:id="1" w:name="P63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2.2.  Кураторы налоговых расходов до 1 мая рассматривают проект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на предмет предлагаемого распределения налоговых расходов </w:t>
      </w: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целям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кого поселения, структурных элементов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и (или) целями</w:t>
      </w:r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Екатерин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е относящимися к муниципальным программам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чания и предложения по уточнению проекта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направляются в сектор экономики и финансов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налогового расх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аправлению </w:t>
        <w:br/>
        <w:t xml:space="preserve">в сектор экономики и финансов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 течение срока, указанного в </w:t>
      </w:r>
      <w:hyperlink w:anchor="P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эти замечания и предложения не направлены </w:t>
        <w:br/>
        <w:t xml:space="preserve">в сектор экономики и финансов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 течение срока, указанного в </w:t>
      </w:r>
      <w:hyperlink w:anchor="P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, проект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считается согласованным в соответствующей ч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замечания и предложения по уточнению проекта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не содержат предложений по уточнению предлагаемого распределения налоговых расходов </w:t>
      </w: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целям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структурных элементов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 (или) целями социально-экономического развития Екатериновского сельского поселения, не относящимися к муниципальным программам Екатериновского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считается согласованным в соответствующей ч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ование проекта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 части позиций, изложенных идентично позициям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на текущий финансовый год и плановый период, не требуется, за исключением случаев внесения изменений в перечень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структурные элементы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и (или) случаев изменения полномочий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определенных в качестве кураторов налоговых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личии разногласий сектор экономики и финансов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обеспечивает согласование проекта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с соответствующими кураторами налоговых расходов до 1 июн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 Согласованный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овых расходов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размещается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 В случае внесения в текущем финансовом году изменений в перечень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структурные элементы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и (или) в случае изменения полномочий кураторов налоговых расходов, в связи с которыми возникает необходимость внесения изменений в перечень налоговых расходов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кураторы налоговых расходов не позднее 10 рабочих дней со дня внесения соответствующих изменений направляют в сектор экономики и финансов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соответствующую информацию для уточнения сектором экономики и финансов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 Перечень налоговых расходов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с внесенными в него изменениями формируется до 1 октября (в случае уточнения структурных элементов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 рамках формирования проекта областного закона об областном бюджете на очередной финансовый год и плановый период) и до 15 декабря (в случае уточнения структурных элементов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</w:t>
        <w:br/>
        <w:t xml:space="preserve">в рамках рассмотрения и утверждения проекта решения Собрания депутатов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о местном бюджете на очередной финансовый год и плановый период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Порядок оценки эффективности налоговых расходов Екатериновского сельского поселения и обобщения результатов оценки эффективности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логовых расходов Екатериновского сельского посел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В целях проведения оценки эффективности налоговых расходов Екатериновского сельского по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тор экономики и финансов </w:t>
      </w: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 до 1 февраля направляет Межрайонная ИФНС России № 4 по Ростовской области сведения о категориях плательщиков с указанием обусловливающих соответствующие налоговые расходы нормативных правовых актов Екатериновского сельского поселения, в том числе действовавших в отчетном году и в году, предшествующем отчетному году</w:t>
      </w:r>
      <w:bookmarkStart w:id="2" w:name="P56"/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тор экономики и финансов </w:t>
      </w: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 до 20 мая направляет кураторам налоговых расходов сведения, представленные Межрайонная ИФНС России № 4 по Ростовской области в соответствии с постановлением Правительства Российской Федерации от 22.06.2019 № 796 «</w:t>
      </w:r>
      <w:r>
        <w:rPr>
          <w:rFonts w:cs="Times New Roman" w:ascii="Times New Roman" w:hAnsi="Times New Roman"/>
          <w:bCs/>
          <w:sz w:val="28"/>
          <w:szCs w:val="28"/>
        </w:rPr>
        <w:t>Об общих требованиях к оценке налоговых расходов субъектов Российской Федерации и муниципальных образований» (далее - Общие требования)</w:t>
      </w:r>
      <w:r>
        <w:rPr>
          <w:rFonts w:cs="Times New Roman" w:ascii="Times New Roman" w:hAnsi="Times New Roman"/>
          <w:sz w:val="28"/>
          <w:szCs w:val="28"/>
        </w:rPr>
        <w:t>, а также результаты оценки совокупного бюджетного эффекта (самоокупаемо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тор экономики и финансов </w:t>
      </w: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 до 20 августа при необходимости формиру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очненную информацию, предусмотренную </w:t>
      </w:r>
      <w:r>
        <w:rPr>
          <w:rFonts w:cs="Times New Roman" w:ascii="Times New Roman" w:hAnsi="Times New Roman"/>
          <w:bCs/>
          <w:sz w:val="28"/>
          <w:szCs w:val="28"/>
        </w:rPr>
        <w:t>Общими требован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Оценка эффективности налоговых расходов Екатериновского сельского поселения осуществляется кураторами налоговых расходов в соответствии с методиками, утвержденными нормативными правовыми актами органов местного самоуправления Екатериновского сельского поселения, и включ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целесообразности налоговых расходов Екатерин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результативности налоговых расходов Екатериновского сельского поселения.</w:t>
      </w:r>
    </w:p>
    <w:p>
      <w:pPr>
        <w:pStyle w:val="ConsPlusNormal"/>
        <w:ind w:firstLine="709"/>
        <w:jc w:val="both"/>
        <w:rPr/>
      </w:pPr>
      <w:bookmarkStart w:id="3" w:name="P75"/>
      <w:bookmarkEnd w:id="3"/>
      <w:r>
        <w:rPr>
          <w:rFonts w:cs="Times New Roman" w:ascii="Times New Roman" w:hAnsi="Times New Roman"/>
          <w:sz w:val="28"/>
          <w:szCs w:val="28"/>
        </w:rPr>
        <w:t>3.3. Критериями целесообразности налоговых расходов Екатериновского  сельского поселени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налоговых расходов Екатериновского сельского поселения целям муниципальных программ Екатериновского сельского поселения, структурным элементам муниципальных программ Екатериновского сельского поселения и (или) целям социально-экономического развития Екатериновского сельского поселения, не относящимся </w:t>
        <w:br/>
        <w:t>к муниципальным программам Екатеринов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 В случае несоответствия налоговых расходов Екатериновского сельского поселения хотя бы одному из критериев, указанных в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куратору налогового расхода надлежит представить в </w:t>
      </w:r>
      <w:r>
        <w:rPr>
          <w:rFonts w:cs="Times New Roman" w:ascii="Times New Roman" w:hAnsi="Times New Roman"/>
          <w:color w:val="000000"/>
          <w:sz w:val="28"/>
          <w:szCs w:val="28"/>
        </w:rPr>
        <w:t>сектор экономики и финансов</w:t>
      </w:r>
      <w:r>
        <w:rPr>
          <w:rFonts w:cs="Times New Roman" w:ascii="Times New Roman" w:hAnsi="Times New Roman"/>
          <w:sz w:val="28"/>
          <w:szCs w:val="28"/>
        </w:rPr>
        <w:t xml:space="preserve"> Екатериновского сельского поселения предложения о сохранении (уточнении, отмене) льгот для плательщ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В качестве критерия результативности налогового расхода Екатериновского сельского поселения определяется как минимум один показатель (индикатор) достижения целей муниципальной программы Екатериновского сельского поселения и (или) целей социально-экономического развития Екатериновского сельского поселения, не относящихся к муниципальным программам Екатериновского сельского поселения, либо иной показатель (индикатор), на значение которого оказывают влияние налоговые расходы Екатерин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е подлежит вклад предусмотренных для плательщиков льгот </w:t>
        <w:br/>
        <w:t>в изменение значения показателя (индикатора) достижения целей муниципальной программы Екатериновского сельского поселения и (или) целями социально-экономического развития Екатериновского сельского поселения, не относящимися к муниципальным программам Екатериновского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Оценка результативности налоговых расходов Екатериновского сельского поселения включает оценку бюджетной эффективности налоговых расходов Екатерин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В целях оценки бюджетной эффективности налоговых расходов Екатериновс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Екатериновского сельского поселения и (или) целей социально-экономического развития Екатериновского сельского поселения, не относящихся к муниципальным программам Екатериновского сельского поселения, а также оценка совокупного бюджетного эффекта (самоокупаемости) стимулирующих налоговых расходов Екатериновского 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84"/>
      <w:bookmarkEnd w:id="4"/>
      <w:r>
        <w:rPr>
          <w:rFonts w:cs="Times New Roman" w:ascii="Times New Roman" w:hAnsi="Times New Roman"/>
          <w:sz w:val="28"/>
          <w:szCs w:val="28"/>
        </w:rPr>
        <w:t xml:space="preserve">3.8. Сравнительный анализ включает сравнение объемов расходов местного бюджета в случае применения альтернативных механизмов достижения целей муниципальной программы Екатериновского сельского поселения и (или) целей социально-экономического развития Екатериновского сельского поселения, не относящихся к муниципальным программам Екатериновского сельского поселения, и объемов предоставленных льгот (расчет прироста показателя (индикатора) достижения целей муниципальной программы Екатериновского сельского поселения и (или) целей социально-экономического развития Екатериновского сельского поселения, не относящихся </w:t>
        <w:br/>
        <w:t>к муниципальным программам Екатериновского сельского поселения, на 1 рубль налоговых расходов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альтернативных механизмов достижения целей муниципальной программы Екатериновского сельского поселения и (или) целей социально-экономического развития Екатериновского сельского поселения, не относящихся </w:t>
        <w:br/>
        <w:t>к муниципальным программам Екатериновского сельского поселения, могут учитываться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ых гарантий по обязательствам плательщиков, имеющих право на льг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 В целях оценки бюджетной эффективности стимулирующих налоговых расходов Екатериновского сельского поселения, обусловленных льготами, по налогу </w:t>
        <w:br/>
        <w:t xml:space="preserve">на прибыль организаций и налогу на имущество организаций наряду </w:t>
        <w:br/>
        <w:t xml:space="preserve">со сравнительным анализом, указанным в </w:t>
      </w:r>
      <w:hyperlink w:anchor="P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учитываются результаты оценки совокупного бюджетного эффекта (самоокупаемости) указанных налоговых расходов Екатериновского сельского поселения в соответствии с </w:t>
      </w:r>
      <w:hyperlink w:anchor="P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. Показатель оценки совокупного бюджетного эффекта (самоокупаемости) является одним </w:t>
        <w:br/>
        <w:t>из критериев для определения результативности налоговых расходов Екатериновского сельского поселения и рассчитывается сектором экономики и финансов Екатерин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овокупного бюджетного эффекта (самоокупаемости) стимулирующих налоговых расходов Екатериновского сельского поселения определяется отдельно по каждому налоговому расходу Екатериновского сельского поселения. В случае,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Екатериновского сельского поселения определяется в целом по указанной категории плательщиков.</w:t>
      </w:r>
    </w:p>
    <w:p>
      <w:pPr>
        <w:pStyle w:val="ConsPlusNormal"/>
        <w:ind w:firstLine="709"/>
        <w:jc w:val="both"/>
        <w:rPr/>
      </w:pPr>
      <w:bookmarkStart w:id="5" w:name="P91"/>
      <w:bookmarkEnd w:id="5"/>
      <w:r>
        <w:rPr>
          <w:rFonts w:cs="Times New Roman" w:ascii="Times New Roman" w:hAnsi="Times New Roman"/>
          <w:sz w:val="28"/>
          <w:szCs w:val="28"/>
        </w:rPr>
        <w:t>3.10. Оценка совокупного бюджетного эффекта (самоокупаемости) стимулирующих налоговых расходов Екатериновского сельского поселения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– на день проведения оценки эффективности налогового расхода Екатериновского сельского поселения (E)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4425" cy="5327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– порядковый номер года, имеющий значение от 1 до 5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лательщиков, воспользовавшихся льготой в i-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 – порядковый номер плательщика, имеющий значение от 1 до m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j</w:t>
      </w:r>
      <w:r>
        <w:rPr>
          <w:rFonts w:cs="Times New Roman" w:ascii="Times New Roman" w:hAnsi="Times New Roman"/>
          <w:sz w:val="28"/>
          <w:szCs w:val="28"/>
        </w:rPr>
        <w:t xml:space="preserve"> – объем налогов, задекларированных для уплаты в бюджет Екатериновского сельского поселения j-м плательщиком в i-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объема налогов, задекларированных для уплаты </w:t>
        <w:br/>
        <w:t>в бюджет Екатериновского сельского поселения плательщиками, учитываются начисления по налогу на прибыль организаций, налогу на доходы физических лиц, налогу на имущество организаций, транспортному налогу, налогам, подлежащим уплате в связи с применением специальных налоговых режимов (за исключением системы налогообложения при выполнении соглашений о разделе продукции), и земельному налог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на день проведения оценки совокупного бюджетного эффекта (самоокупаемости) стимулирующих налоговых расходов для плательщиков, имеющих право на льготы, льготы действуют менее 6 лет, объемы налогов, подлежащих уплате в бюджет Екатериновского сельского поселения, оцениваются (прогнозируются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тором экономики и финансов </w:t>
      </w: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oj </w:t>
      </w:r>
      <w:r>
        <w:rPr>
          <w:rFonts w:cs="Times New Roman" w:ascii="Times New Roman" w:hAnsi="Times New Roman"/>
          <w:sz w:val="28"/>
          <w:szCs w:val="28"/>
        </w:rPr>
        <w:t xml:space="preserve">– базовый объем налогов, задекларированных для уплаты </w:t>
        <w:br/>
        <w:t>в бюджет Екатериновского сельского поселения j-м плательщиком в базово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i </w:t>
      </w:r>
      <w:r>
        <w:rPr>
          <w:rFonts w:cs="Times New Roman" w:ascii="Times New Roman" w:hAnsi="Times New Roman"/>
          <w:sz w:val="28"/>
          <w:szCs w:val="28"/>
        </w:rPr>
        <w:t>– номинальный темп прироста налоговых доходов в i-м году по отношению к показателям базового года, определяемый Министерством финансов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 – расчетная стоимость среднесрочных рыночных заимствований, определяемая в соответств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с постановлением Правительства РФ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2.06.2019 </w:t>
        <w:br/>
        <w:t>№ 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 Базовый объем налогов, задекларированных для уплаты </w:t>
        <w:br/>
        <w:t>в консолидированный бюджет Екатериновского сельского поселения j-м плательщиком в базовом году (B</w:t>
      </w:r>
      <w:r>
        <w:rPr>
          <w:rFonts w:cs="Times New Roman" w:ascii="Times New Roman" w:hAnsi="Times New Roman"/>
          <w:sz w:val="28"/>
          <w:szCs w:val="28"/>
          <w:vertAlign w:val="subscript"/>
        </w:rPr>
        <w:t>oj</w:t>
      </w:r>
      <w:r>
        <w:rPr>
          <w:rFonts w:cs="Times New Roman" w:ascii="Times New Roman" w:hAnsi="Times New Roman"/>
          <w:sz w:val="28"/>
          <w:szCs w:val="28"/>
        </w:rPr>
        <w:t>),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+ L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- объем налогов, задекларированных для уплаты в консолидированный бюджет Екатериновского сельского поселения j-м плательщиком в баз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- объем льгот, предоставленных j-му плательщику в баз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базовым годом в настоящем документе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 Результаты оценки эффективности налогового расхода должны направляться кураторам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тор экономики и финансов </w:t>
      </w: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 и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о достижении целевых характеристик (критериев целесообразности) налогового расх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о вкладе налогового расхода в достижение целей муниципальной программы и (или) целей социально-экономической полит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о наличии или об отсутствии более результативных (менее затратных для местного бюджета) альтернативных механизмов достижения целей муниципальной программы и (или) целей социально-экономической полит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должны отражать, является ли налоговый расход эффективным или неэффективным. По итогам оценки эффективности куратор формирует вывод о необходимости сохранения, уточнения или отмене налоговых льгот, обуславливающих налоговые расхо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а налоговых расходов Екатериновского сельского поселения, результаты оценки эффективности налоговых расходов Екатериновского сельского поселения, рекомендации по результатам указанной оценки, включая рекомендации министерству финансов Екатериновского сельского поселения о необходимости сохранения (уточнения, отмены), предоставленных плательщикам льгот, направляются кураторами налоговых расходов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тор экономики и финансов </w:t>
      </w: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 ежегодно, до 1 ию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тор экономики и финансов </w:t>
      </w: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 обобщает результаты оценки налоговых расходов Екатериновского сельского поселения, согласовывает их с кураторами налоговых рас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ая информация о результатах оценки налоговых расходов Екатериновского сельского поселения с предложениями о сохранении (уточнении, отмене) льгот для плательщиков до 20 августа направляется главе Администрации Екатериновского сельского поселения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оценки налоговых расходов Екатериновского сельского поселения учитываются при формировании основных направлений бюджетной и налоговой политики Екатериновского сельского поселения, а также при проведении оценки эффективности реализации муниципальных программ Екатерин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709"/>
          <w:tab w:val="left" w:pos="4536" w:leader="none"/>
          <w:tab w:val="left" w:pos="8222" w:leader="none"/>
        </w:tabs>
        <w:ind w:right="54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639" w:firstLine="1134"/>
        <w:jc w:val="center"/>
        <w:outlineLvl w:val="0"/>
        <w:rPr>
          <w:sz w:val="28"/>
          <w:szCs w:val="28"/>
        </w:rPr>
      </w:pPr>
      <w:bookmarkStart w:id="6" w:name="_GoBack"/>
      <w:bookmarkEnd w:id="6"/>
      <w:r>
        <w:rPr>
          <w:b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формирования перечня налоговых расходов Екатериновского сельского поселения и оценки налоговых расходов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206" w:hanging="978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овых расходов </w:t>
      </w:r>
      <w:r>
        <w:rPr>
          <w:sz w:val="28"/>
          <w:szCs w:val="28"/>
        </w:rPr>
        <w:t>Екатериновского</w:t>
      </w:r>
      <w:r>
        <w:rPr>
          <w:bCs/>
          <w:sz w:val="28"/>
          <w:szCs w:val="28"/>
        </w:rPr>
        <w:t xml:space="preserve"> сельского поселения, обусловленных налоговыми льготами, освобождениям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 иными преференциями по налогам, предусмотренными в качестве мер муниципальной поддерж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целями муниципальных программ </w:t>
      </w:r>
      <w:r>
        <w:rPr>
          <w:sz w:val="28"/>
          <w:szCs w:val="28"/>
        </w:rPr>
        <w:t>Екатериновского</w:t>
      </w:r>
      <w:r>
        <w:rPr>
          <w:bCs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701"/>
        <w:gridCol w:w="1843"/>
        <w:gridCol w:w="1701"/>
        <w:gridCol w:w="1842"/>
        <w:gridCol w:w="1418"/>
        <w:gridCol w:w="1418"/>
        <w:gridCol w:w="1418"/>
      </w:tblGrid>
      <w:tr>
        <w:trPr>
          <w:trHeight w:val="3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катериновского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олное наименование налогового расхода </w:t>
            </w:r>
            <w:r>
              <w:rPr>
                <w:sz w:val="24"/>
                <w:szCs w:val="24"/>
              </w:rPr>
              <w:t>Екатериновского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Реквизиты нормативного правового акта </w:t>
            </w:r>
            <w:r>
              <w:rPr>
                <w:sz w:val="24"/>
                <w:szCs w:val="24"/>
              </w:rPr>
              <w:t>Екатериновского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сельского поселения, устанавливающего налоговый рас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 иные преференци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Целевая категория налогового расхода </w:t>
            </w:r>
            <w:r>
              <w:rPr>
                <w:sz w:val="24"/>
                <w:szCs w:val="24"/>
              </w:rPr>
              <w:t>Екатериновского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аименование муниципальной программы </w:t>
            </w:r>
            <w:r>
              <w:rPr>
                <w:sz w:val="24"/>
                <w:szCs w:val="24"/>
              </w:rPr>
              <w:t>Екатериновского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катериновского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аименование структурного элемента подпрограммы муниципальной 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катериновского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куратора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237" w:firstLine="85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формирования перечня</w:t>
      </w:r>
    </w:p>
    <w:p>
      <w:pPr>
        <w:pStyle w:val="Normal"/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логовых расходов Екатериновского сельского поселения</w:t>
      </w:r>
    </w:p>
    <w:p>
      <w:pPr>
        <w:pStyle w:val="Normal"/>
        <w:autoSpaceDE w:val="false"/>
        <w:ind w:left="7088" w:hanging="1701"/>
        <w:jc w:val="center"/>
        <w:rPr>
          <w:sz w:val="28"/>
          <w:szCs w:val="28"/>
        </w:rPr>
      </w:pPr>
      <w:r>
        <w:rPr>
          <w:sz w:val="28"/>
          <w:szCs w:val="28"/>
        </w:rPr>
        <w:t>и оценки налоговых расходов</w:t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нформации, включаемой в паспорт налогового расход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"/>
        <w:gridCol w:w="346"/>
        <w:gridCol w:w="4870"/>
        <w:gridCol w:w="1792"/>
        <w:gridCol w:w="2977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</w:t>
            </w:r>
          </w:p>
        </w:tc>
      </w:tr>
      <w:tr>
        <w:trPr>
          <w:trHeight w:val="25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я налогов, по которым предусматриваются налоговые льготы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еречень налоговых расходов Екатериновского 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е правовые акты, которыми предусматриваются налоговые льготы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чень налоговых расходов Екатериновского 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плательщиков налогов, для которых предусмотрены налоговые льготы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налоговых расходов Екатеринов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ы вступления в силу нормативных правовых актов, отменяющих налоговые льготы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Целевая категория налоговых расходов Екатериновского сельского по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именования муниципальных программ Екатериновского сельского поселения, наименования нормативных правовых актов, определяющих цели социально-экономического развития Екатериновского сельского поселения, не относящиеся к муниципальным программам Екатериновского сельского поселе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алоговых расходов Екатериновского сельского поселения 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структурных элементов муниципальных программ Екатериновского сельского поселения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алоговых расходов Екатериновского 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казатели (индикаторы) достижения целей муниципальных программ Екатериновского сельского поселения и (или) целей социально-экономического развития Екатериновского сельского поселения, не относящихся к муниципальным программам Екатерино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начения показателей (индикаторов) достижения целей муниципальных программ Екатериновского сельского поселения и (или) целей социально-экономическо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вития Екатериновского сельского поселения, не относящихся к муниципальным программам Екатерино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гнозные (оценочные) значения показателей (индикаторов) достижения целей муниципальных программ Екатериновского сельского поселения и (или) целей социально-экономического развития Екатериновского сельского поселения, не относящихся к муниципальным программам Екатерино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, в соответствии с налоговым законодательством Екатериновского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Межрайонная ИФНС России № 4 по Ростовской област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Межрайонная ИФНС России № 4 по Ростовской област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налоговым законодательством Екатериновского сельского поселения (едини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Межрайонная ИФНС России № 4 по Ростовской област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бъем налогов, задекларированный для уплаты в бюджет Екатериновского сельского поселения плательщиками налогов, имеющими право на налоговые льготы, освобождения и иные преференции, установленные нормативно-правовыми актами Екатериновского сельского поселения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Межрайонная ИФНС России № 4 по Ростовской области</w:t>
            </w:r>
          </w:p>
        </w:tc>
      </w:tr>
      <w:tr>
        <w:trPr>
          <w:trHeight w:val="183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налогов, задекларированный для уплаты в бюджет Екатериновского сельского поселения, плательщиками налогов, имеющими право на налоговые льготы, освобождения и иные преференции, установленные нормативно-правовыми актами Екатериновского сельского поселения, за 6 лет, предшествующих отчетному финансовому году (тыс. рублей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Межрайонная ИФНС России № 4 по Ростовской области</w:t>
            </w:r>
          </w:p>
        </w:tc>
      </w:tr>
      <w:tr>
        <w:trPr/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066" w:hanging="0"/>
        <w:jc w:val="center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footerReference w:type="default" r:id="rId7"/>
      <w:footerReference w:type="first" r:id="rId8"/>
      <w:type w:val="nextPage"/>
      <w:pgSz w:w="11906" w:h="16838"/>
      <w:pgMar w:left="1304" w:right="566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39:00Z</dcterms:created>
  <dc:creator>Пресс-служба</dc:creator>
  <dc:description/>
  <cp:keywords/>
  <dc:language>en-US</dc:language>
  <cp:lastModifiedBy>Бухгалтер</cp:lastModifiedBy>
  <cp:lastPrinted>2019-11-06T15:05:00Z</cp:lastPrinted>
  <dcterms:modified xsi:type="dcterms:W3CDTF">2022-08-03T08:21:00Z</dcterms:modified>
  <cp:revision>9</cp:revision>
  <dc:subject/>
  <dc:title>Постановление от 30.08.2012 № 812</dc:title>
</cp:coreProperties>
</file>