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sz w:val="28"/>
          <w:szCs w:val="28"/>
        </w:rPr>
        <w:t>«ЕКАТЕРИ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0 декабря 2022 года                                                                            № 190</w:t>
      </w:r>
    </w:p>
    <w:p>
      <w:pPr>
        <w:pStyle w:val="Normal"/>
        <w:jc w:val="center"/>
        <w:rPr/>
      </w:pPr>
      <w:r>
        <w:rPr>
          <w:sz w:val="28"/>
          <w:szCs w:val="28"/>
        </w:rPr>
        <w:t>с.Екатериновка</w:t>
      </w:r>
    </w:p>
    <w:p>
      <w:pPr>
        <w:pStyle w:val="Style3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внесении изменений в постановление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3 от 30.11.2018 год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катериновского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люде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объектах»  на территории  Екатер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Екатериновского сельского посел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О  бюджете  Екатериновского сельского поселения Сальского района на  2023  год и  на  плановый период  2024  и  2025 годов» от 27.12.2022 № 67,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нести изменения в постановление № 73 от 30.11.2018 года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катериновского  сельского поселения «Обеспечение пожарной безопасности и  безопасности людей на водных объектах»  на территории  Екатеринов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Администрация Екатеринов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изменения в  муниципальную программу Екатериновского сельского поселения «</w:t>
      </w:r>
      <w:r>
        <w:rPr>
          <w:bCs/>
          <w:sz w:val="26"/>
          <w:szCs w:val="26"/>
        </w:rPr>
        <w:t>«</w:t>
      </w:r>
      <w:r>
        <w:rPr>
          <w:bCs/>
          <w:sz w:val="28"/>
          <w:szCs w:val="28"/>
        </w:rPr>
        <w:t xml:space="preserve">Обеспечение пожарной </w:t>
      </w:r>
      <w:r>
        <w:rPr>
          <w:sz w:val="28"/>
          <w:szCs w:val="28"/>
        </w:rPr>
        <w:t xml:space="preserve">безопасности и безопасности людей на водных объектах» на территории  Екатериновского </w:t>
      </w:r>
      <w:r>
        <w:rPr>
          <w:bCs/>
          <w:sz w:val="28"/>
          <w:szCs w:val="28"/>
        </w:rPr>
        <w:t>сельского посе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» согласно приложению №1.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 настоящее  постановление  на территории Екатериновского сельского посел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 собой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Екатер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 Абрамова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Екатериновского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от 30.12.2022 №  190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Екатериновского сельского поселения </w:t>
        <w:br/>
        <w:t xml:space="preserve">«Обеспечение пожарной безопасности и безопасности людей на  водных объектах» Екатерин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1"/>
        <w:gridCol w:w="608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Екатерин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Екатериновского сельского поселения «Пожарная безопасность и безопасность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Обеспечение пожарной безопасности 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пожарной безопасности и безопасности на водных объектах на территории сельского поселения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 системой оповещения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299,7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35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7,7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29,5 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29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-2030 годов, уточняются при определении финансирования и формирования проектов  решений Собрания депутатов Екатериновского сельского поселения о бюджете «Екатериновского сельского поселения» на 2019-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Обеспечение пожарной безопасности и безопасности на водных объектах» </w:t>
        <w:br/>
        <w:t xml:space="preserve">муниципальной программ Екатериновского сельского поселения 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ожарная безопасность и безопасность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6"/>
        <w:gridCol w:w="679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и безопасности на водных объектах» (далее – подпрограмма №1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катерин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вследствие пожаров, обеспечение 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возгораний на территории поселения, и несчастных случаев на водных объек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№1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9,7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,0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,7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4 год – 20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5 год – 29,5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6 год – 29,5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7 год – 29,5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8 год – 29,5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9 год – 29,5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30 год – 29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иоритеты и цели </w:t>
      </w:r>
      <w:bookmarkStart w:id="0" w:name="_Hlk526580932"/>
      <w:r>
        <w:rPr>
          <w:sz w:val="28"/>
          <w:szCs w:val="28"/>
        </w:rPr>
        <w:t xml:space="preserve">муниципальной политики Екатериновского сельского поселения </w:t>
      </w:r>
      <w:bookmarkEnd w:id="0"/>
      <w:r>
        <w:rPr>
          <w:sz w:val="28"/>
          <w:szCs w:val="28"/>
        </w:rPr>
        <w:t xml:space="preserve">в сфере защиты </w:t>
        <w:br/>
        <w:t xml:space="preserve">населения и территории от </w:t>
        <w:br/>
        <w:t>пожарной безопасности  и безопасности на водных объек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Екатериновского сельского поселения в сфере защиты населения и территории от пожаров и безопасности на водных объектах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беспечение и поддержание высокой готовности сил и средств </w:t>
      </w: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паганда населения об опасности при нахождении  вблизи водны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катериновского сельского поселения является муниципальная программа, которая направлена на уменьшение количества пожаров и несчастных случаев на водных объектах,  снижение рисков  их возникнов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9 – 203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довести до населения информацию о правилах поведения на водных объектах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нижение рисков возникновения пожаров </w:t>
        <w:br/>
        <w:t>и смягчение их возможны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rPr>
          <w:bCs/>
          <w:sz w:val="28"/>
        </w:rPr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widowControl w:val="false"/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Екатериновского сельского поселения </w:t>
        <w:br/>
        <w:t>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 программы будет отслеживаться по показателям (индикаторам)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Пожарная безопасность и безопасность людей 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Екатериновского  сельского поселения с 2019-2030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8" w:type="dxa"/>
        <w:jc w:val="left"/>
        <w:tblInd w:w="-5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1134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30 г.г.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Екатерин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Екатерин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к муниципальной  программе «Пожарная безопасность и безопасность  людей на водных объектах»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firstLine="425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74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7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600" w:charSpace="40960"/>
        </w:sectPr>
        <w:pStyle w:val="Normal"/>
        <w:overflowPunct w:val="false"/>
        <w:autoSpaceDE w:val="false"/>
        <w:jc w:val="right"/>
        <w:textAlignment w:val="baseline"/>
        <w:rPr>
          <w:vanish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757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3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6:00Z</dcterms:created>
  <dc:creator>Гавриленко Ю.А.</dc:creator>
  <dc:description/>
  <cp:keywords/>
  <dc:language>en-US</dc:language>
  <cp:lastModifiedBy>Бухгалтер</cp:lastModifiedBy>
  <cp:lastPrinted>2021-03-05T09:44:00Z</cp:lastPrinted>
  <dcterms:modified xsi:type="dcterms:W3CDTF">2023-01-31T05:56:00Z</dcterms:modified>
  <cp:revision>24</cp:revision>
  <dc:subject/>
  <dc:title/>
</cp:coreProperties>
</file>