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 №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я малого совета по межэтническим отношениям при Администрации Екатериновского сельского поселения.</w:t>
      </w:r>
    </w:p>
    <w:p>
      <w:pPr>
        <w:pStyle w:val="Normal"/>
        <w:ind w:left="-360" w:hanging="49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3.02.2023                                                                                        с. Екатери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ствовал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ind w:right="-81" w:hanging="0"/>
        <w:jc w:val="both"/>
        <w:rPr/>
      </w:pPr>
      <w:r>
        <w:rPr>
          <w:sz w:val="28"/>
          <w:szCs w:val="28"/>
        </w:rPr>
        <w:t xml:space="preserve">Председатель Абрамова Н.Л. – глава Администрации Екатериновского сельского поселения, председатель малого совета. 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утствовали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малого совета по межэтническим отношениям при Администрации Екатериновского сельского поселения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</w:rPr>
        <w:t xml:space="preserve">Секретарь Попович И.В.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специалист Администрации Екатериновского сельского поселения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Жордочкин Д.Э – директор МБОУ СОШ № 86 с. Шаблиевка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убская М.П.- директор МБОУ СОШ № 27 с. Екатериновка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Яковенко В.И. – директор СДК с. Екатериновка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анасенко В.В.– УУП ОМВД по Сальскому району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акаренко Л.И.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>директор МБОУ СОШ № 46 с. Бараник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лиев И.Б.- представитель турецкого народ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лашенные: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>Инодворская И.Ю.</w:t>
      </w:r>
      <w:r>
        <w:rPr>
          <w:sz w:val="28"/>
          <w:szCs w:val="28"/>
        </w:rPr>
        <w:t xml:space="preserve"> – директор МБДОУ «Аленушка»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убинина О.Н.- зав. ДСУ с.Екатериновка;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оисеенко Е.А.- директор МБДОУ «Одуванчик»;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Баранова Е.А.- директор МБДОУ «Гвоздика»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акаева С.В.- директор СДК с. Бараник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 Подведение итогов работы совета в 2022 году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б обеспечении безопасности в период подготовки и проведения мероприятий, посвященных празднованию Дня Защитника Отечества, Международного Женского Дня с участием представителей разных национальностей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shd w:fill="FFFFFF" w:val="clear"/>
        </w:rPr>
        <w:t>Докладчик Н.Л. Абрамова – глава Администрации Екатериновского сельского поселения.</w:t>
      </w:r>
    </w:p>
    <w:p>
      <w:pPr>
        <w:pStyle w:val="Normal"/>
        <w:tabs>
          <w:tab w:val="clear" w:pos="708"/>
          <w:tab w:val="left" w:pos="2570" w:leader="none"/>
        </w:tabs>
        <w:ind w:left="56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 первому вопросу: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shd w:fill="FFFFFF" w:val="clear"/>
        </w:rPr>
        <w:t>Подведение итогов работы совета в 2022 году»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опович И.В.- секретарь, специалист Администрации Екатериновского сельского поселен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а сообщила 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стоянии межнациональных отношений сложившихся на территории Екатериновского сельского поселения и деятельности Малого совета по межэтническим отношениям при Администрации Екатериновского сельского поселения и принимаемых мер.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лагодаря проведенной работе Совета: 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ов вовлечения молодежи в воинствующие исламские группировки, а также обучение несовершеннолетних религии вне рамок образовательной программы, проведение культовой религиозной деятельности не выявлено;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фликтов с представителями некоренного населения на территории поселения не было;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ой поселения постоянно ведется прием граждан, за истекший период обращений по межэтническим конфликтам не было;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ов нарушения законодательства о равноправии граждан по национальному, религиозному, этническому признакам на территории поселения не выявлено;</w:t>
      </w:r>
    </w:p>
    <w:p>
      <w:pPr>
        <w:pStyle w:val="NoSpacing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по противодействию межэтнических конфликтов ведется в тесном контакте с представителями правоохранительных орган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cs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spacing w:lineRule="auto" w:line="276" w:before="75" w:after="75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hd w:fill="FFFFFF" w:val="clear"/>
        <w:spacing w:lineRule="auto" w:line="276" w:before="75" w:after="75"/>
        <w:ind w:firstLine="567"/>
        <w:jc w:val="both"/>
        <w:rPr/>
      </w:pPr>
      <w:r>
        <w:rPr>
          <w:sz w:val="28"/>
          <w:szCs w:val="28"/>
        </w:rPr>
        <w:t>1.1.Информацию Попович И.В. принять к сведению.</w:t>
      </w:r>
    </w:p>
    <w:p>
      <w:pPr>
        <w:pStyle w:val="Normal"/>
        <w:shd w:fill="FFFFFF" w:val="clear"/>
        <w:spacing w:lineRule="auto" w:line="276" w:before="75" w:after="75"/>
        <w:ind w:firstLine="567"/>
        <w:jc w:val="both"/>
        <w:rPr/>
      </w:pPr>
      <w:r>
        <w:rPr>
          <w:sz w:val="28"/>
          <w:szCs w:val="28"/>
        </w:rPr>
        <w:t>1.2.Секретарю малого совета по межэтническим отношениям (Попович И.В.) продолжить мониторинг исполнения решений малого совета по межэтническим отношениям при Администрации Екатериновского сельского поселения.</w:t>
      </w:r>
    </w:p>
    <w:p>
      <w:pPr>
        <w:pStyle w:val="Normal"/>
        <w:shd w:fill="FFFFFF" w:val="clear"/>
        <w:spacing w:lineRule="auto" w:line="276" w:before="75" w:after="75"/>
        <w:ind w:firstLine="567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рок исполнения: 30.12.2023.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По второму вопросу:</w:t>
      </w:r>
      <w:r>
        <w:rPr>
          <w:sz w:val="28"/>
          <w:szCs w:val="28"/>
        </w:rPr>
        <w:t xml:space="preserve"> «Об обеспечении безопасности в период подготовки и проведения мероприятий, посвященных празднованию Дня Защитника Отечества, Международного Женского Дня с участием представителей разных национальностей»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570" w:leader="none"/>
        </w:tabs>
        <w:ind w:left="56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Абрамову Н.Л. – председатель, глава Администрации Екатериновского сельского поселения. Она сообщила о том, что для профилактики возникновения межэтнических конфликтов на территории поселка, на время проведения мероприятий посвященных Дню Защитника Отечества и 8 марта, привлечь к участию представителей других национальност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hd w:fill="FFFFFF" w:val="clear"/>
        <w:spacing w:lineRule="auto" w:line="276" w:before="75" w:after="75"/>
        <w:ind w:firstLine="567"/>
        <w:jc w:val="both"/>
        <w:rPr/>
      </w:pPr>
      <w:r>
        <w:rPr>
          <w:sz w:val="28"/>
          <w:szCs w:val="28"/>
        </w:rPr>
        <w:t>2.1. Информацию  Абрамовой Н.Л. принять к сведению.</w:t>
      </w:r>
    </w:p>
    <w:p>
      <w:pPr>
        <w:pStyle w:val="Normal"/>
        <w:shd w:fill="FFFFFF" w:val="clear"/>
        <w:spacing w:lineRule="auto" w:line="276" w:before="75" w:after="75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2.Рекомендовать специалисту по ЧС Администрации Екатериновского сельского поселения (Попович И.В.) составить график дежурства членов НД совместно с сотрудниками Администрации Екатериновского сельского поселения и УУП полиции Панасенко В.В. на время проведения мероприятий посвященных Дню Защитника Отечества и 8 марта,  с привлечением представителей национальных диаспор проживающих на территории поселка.</w:t>
      </w:r>
    </w:p>
    <w:p>
      <w:pPr>
        <w:pStyle w:val="Normal"/>
        <w:shd w:fill="FFFFFF" w:val="clear"/>
        <w:spacing w:lineRule="auto" w:line="276" w:before="75" w:after="75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до 20.02.2023</w:t>
      </w:r>
    </w:p>
    <w:p>
      <w:pPr>
        <w:pStyle w:val="Normal"/>
        <w:shd w:fill="FFFFFF" w:val="clear"/>
        <w:spacing w:lineRule="auto" w:line="276" w:before="75" w:after="75"/>
        <w:ind w:firstLine="567"/>
        <w:jc w:val="both"/>
        <w:rPr/>
      </w:pPr>
      <w:r>
        <w:rPr>
          <w:sz w:val="28"/>
          <w:szCs w:val="28"/>
        </w:rPr>
        <w:t>2.3. Рекомендовать специалисту по ЧС Администрации Екатериновского сельского поселения (Попович И.В.) провести инструктаж с членами Народной дружины, о порядке действий, при возникновении межэтнических конфликтов.</w:t>
      </w:r>
    </w:p>
    <w:p>
      <w:pPr>
        <w:pStyle w:val="Normal"/>
        <w:shd w:fill="FFFFFF" w:val="clear"/>
        <w:spacing w:lineRule="auto" w:line="276" w:before="75" w:after="75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до 20.02.2023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малого совета                   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>
          <w:rFonts w:ascii="Arial" w:hAnsi="Arial" w:cs="Arial"/>
          <w:i/>
          <w:i/>
          <w:iCs/>
          <w:color w:val="000000"/>
          <w:sz w:val="22"/>
          <w:u w:val="single"/>
        </w:rPr>
      </w:pPr>
      <w:r>
        <w:rPr>
          <w:sz w:val="28"/>
          <w:szCs w:val="28"/>
        </w:rPr>
        <w:t>по межэтническим отношениям                                                Н.Л. Абрамова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>
          <w:bCs/>
          <w:color w:val="000000"/>
          <w:sz w:val="28"/>
          <w:szCs w:val="28"/>
          <w:u w:val="single"/>
        </w:rPr>
      </w:pPr>
      <w:r>
        <w:rPr>
          <w:rFonts w:eastAsia="Times New Roman"/>
          <w:bCs/>
          <w:color w:val="00000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кретарь малого совета                                            </w:t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  <w:t>по межэтническим отношениям                                                И.В.Попович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43:00Z</dcterms:created>
  <dc:creator>Бухгалтер</dc:creator>
  <dc:description/>
  <cp:keywords/>
  <dc:language>en-US</dc:language>
  <cp:lastModifiedBy>PC-2</cp:lastModifiedBy>
  <cp:lastPrinted>2023-03-27T11:18:00Z</cp:lastPrinted>
  <dcterms:modified xsi:type="dcterms:W3CDTF">2023-06-30T12:07:00Z</dcterms:modified>
  <cp:revision>18</cp:revision>
  <dc:subject/>
  <dc:title/>
</cp:coreProperties>
</file>