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 Екатерин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 Н.Л.Абр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2» ма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миссии по противодействию коррупции в Екатерин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  <w:gridCol w:w="4591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выносимые на заседание комисс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689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 исполнении Плана противодействия коррупции за 2022 г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>
          <w:trHeight w:val="698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едоставления Администрацией Екатериновского сельского поселения государственных и муниципальных услуг в 2022 год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сполнении решений комиссии по противодействию коррупции в Екатериновском сельском поселении в 2022 год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>
          <w:trHeight w:val="454" w:hRule="atLeast"/>
        </w:trPr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блюдении лицами, замещающими муниципальные должности Екатериновского сельского поселения, муниципальными служащими  Администрации Екатериновского сельского поселения ограничений, запретов, обязанностей, а также требований, установленных законодательством о противодействии корруп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проведения антикоррупционной экспертизы нормативных правовых актов (проектов нормативных правовых актов) Администрации Екатериновского сельского поселения за 1 и 2 кварталы 2023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/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актике обжалования действий и бездействий органов местного самоуправления Екатериновского сельского поселения за истекший период 2023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бращений граждан и организаций, поступивших в Администрацию Екатериновского сельского поселения по фактам коррупции в 2022 году и 1 полугодии 2023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 антикоррупционных мерах, принимаемых при распоряжении и использовании имущества и земельных участков, находящихся в муниципальной собственности Екатериновского сельского посел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/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блюдении законодательства Российской Федерации и иных нормативных правовых актов о контрактной системе в сфере закупок в Администрации Екатериновского сельского поселения в 2023 год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проведения антикоррупционной экспертизы нормативных правовых актов (проектов нормативных правовых актов) Администрации Екатериновского сельского поселения за 3 и 4 кварталы 2023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плане работы комиссии по противодействию коррупции в Екатериновском сельском поселении на 2024 г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курирующий данный вопр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4:00Z</dcterms:created>
  <dc:creator>Татьяна</dc:creator>
  <dc:description/>
  <dc:language>en-US</dc:language>
  <cp:lastModifiedBy>Комп</cp:lastModifiedBy>
  <cp:lastPrinted>2021-12-23T14:24:00Z</cp:lastPrinted>
  <dcterms:modified xsi:type="dcterms:W3CDTF">2023-06-21T08:54:00Z</dcterms:modified>
  <cp:revision>2</cp:revision>
  <dc:subject/>
  <dc:title/>
</cp:coreProperties>
</file>