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40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Муниципального образования</w:t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«Екатериновское сель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44"/>
        </w:rPr>
        <w:t>Сальского района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3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восточная ча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катеринов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49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3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- многолетних наса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границ села Шаблиевка до села Бараники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км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3, км, в т. 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196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12"/>
        <w:gridCol w:w="1277"/>
        <w:gridCol w:w="707"/>
        <w:gridCol w:w="1136"/>
        <w:gridCol w:w="850"/>
        <w:gridCol w:w="567"/>
        <w:gridCol w:w="567"/>
        <w:gridCol w:w="1418"/>
      </w:tblGrid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94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. Баран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 .Новый Маны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. Екатери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 .Шабли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населения (чел.) на 01.01.2023, в т. ч.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6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2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8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8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8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5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,57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Количество домовладений / кварти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76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3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4281,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3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/4663,92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/80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e 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eline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gaFon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T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e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Beeline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gaF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T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e 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eline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gaF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le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Beelin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MegaF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M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3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/</w:t>
            </w:r>
            <w:r>
              <w:rPr>
                <w:sz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/</w:t>
            </w:r>
            <w:r>
              <w:rPr>
                <w:sz w:val="24"/>
              </w:rPr>
              <w:t>140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школы (кол-во/кол-во учащ.)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498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0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Агро-Мичурин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ушков  Александр Иванович, директор, тел.4-41-32, 347606 Ростовская область, Сальский район, с. Екатериновка, ул. Молодежная,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6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Бараник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брамов Анатолий Михайлович, директор, 4-43-35, 347608 Ростовская область, Сальский район, с. Бараники ул. Пролетарская,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142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Восток-Аг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авыдов Геннадий Петрович, директор, тел.4-44-96, 347608 Ростовская область, Сальский район, с. Бараники, ул. Советская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ашников Юрий Викторович, директор, тел. 8-928-774-43-99, 347606 Ростовская область, Сальский район, с. Екатериновка, ул. 40 лет Победы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3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Адонис-2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брамов Олег Анатольевич, директор, тел.4-44-16, 347608 Ростовская область, Сальский район, с. Бараники, ул. Советская,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71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М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Васильченко Сергей Сергеевич, тел.4-41-19, 347606 Ростовская область, Сальский район, с. Екатериновка, ул. 40 лет победы,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6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Заречн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Бойко Сергей Леонидович, директор, тел.7-71-31, 347607 Ростовская область, Сальский район,   </w:t>
              <w:br/>
              <w:t>с. Новый Маныч, ул. Степная,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565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КФХ Страхов П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рахов Петр Николаевич, тел.4-43-97, 347608 Ростовская область, Сальский район, с. Бараники, ул. Октябрьская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9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ООО  «Стандар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Ложниченко В.И., тел. 8-928-229-63-90, Ростовская область, г. Сальск, ул. Смирнова,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98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Славян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Зубенко В.В., тел.8-928-904-70-15, Ростовская область, г. Саль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47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ИП КФХ Лукьяшко С.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Лукьяшко Сергей Алексеевич, Глава КФХ, тел.4-41-89, 347606 Ростовская область, Сальский район, с. Екатериновка, ул. 40 лет Победы,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ИП КФХ Рыжков И.С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ыжков Иван Станиславович, Глава КФХ, тел. 4-33-07, 347606 Ростовская область, Сальский район, с. Бараники, ул. Садовая,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698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ИП КФХ Клевзоник Е.П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левзоник Евгений Петрович, Глава КФХ, 347603 Ростовская область, Сальский район, к/з Буденного, ул. Чумакова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9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ИП КФХ Журавлева В.М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Журавлева Валентина Михайловна, Глава КФХ, тел.8-928-150-22-09, 347600 Ростовская область, г. Сальск, ул. Кагальниц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КФХ  Костырин А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остырин Алексей Сергеевич, тел.8-928-109-28-70, 347608 Ростовская область, Сальский район, с. Бараники, ул. Советская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 КФХ Копий Н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Копий Николай Петрович, Глава КФХ, тел.4-33-03, 347608 Ростовская область, Сальский район, </w:t>
              <w:br/>
              <w:t>с. Бараники, ул. Южная,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7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ФХ Журавле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Журавлев Алексей Александрович, Ростовская область, г.Сальск,ул.Кузнечная 66,кв.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4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животно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ИП КФХ Лукьяшко А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Лукьяшко Алексей Сергеевич, Ростовская область, с. Екатериновка ул. 40 лет Победы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97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ФХ Криворота Е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риворота Евгений Иванович, Ростовская область, с. Бараники, ул.Степная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8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ФХ Руденко Л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уденко Любовь Георгиевна, Ростовская область,Сальский район,с.Екатериновка,ул.Садовая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ФХ Шаповалов В.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Шаповалов Виталий Сергеевич,Ростовская област,с.Бараники,ул.Советская,7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515300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7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ФХ Безверхий А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Безверхий Алексей Петрович,Ростовская область,с.Екатериновка,ул.Кирова,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5256289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КФХ Вовчук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Вовчук Анатолий Владимирович,Ростовская область,г.Сальск, ул.Лазурная,25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90448702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авильон «Игоре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Вартанян                Владислав               Ловикович тел.8-951-184-94-135                с. Шаблиевка, пер. Мирный,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 «Хозтовар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ухина Любовь Константиновна тел. 8-928-176-47-16                  с. Шаблиевка      ул. Димитрова,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 «Евген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ухина Любовь Константиновна тел. 8-928-176-47-16                          с. Шаблиевка    ул. Димитрова,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 «Каприз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ажуга Олег Егорович              тел. 8-908-128-25-34                  с. Екатериновка, ул. 60 лет СССР, 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 «Мираж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ухина Любовь Константиновна тел. 4-41-90, 8-928-176-47-16             с. Екатериновка ул. Мира, 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 «Магнол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Кашникова            Лариса Егоровна тел.4-41-84, 8-928-161-79-66 </w:t>
              <w:br/>
              <w:t>с. Екатериновка ул. Мира, 18-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Хозяйственный отдел магазина «Форту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Мажуга Олег Егорович              тел.4-41-75, 8-908-128-25-34             с. Екатериновка, ул. Мира, 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 «Синий апельсин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вечкарева              Евгения                  Сергеевна тел. 8-908-181-70-53                   с. Екатериновка ул. Октябрьская, 35 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авильон «Людмил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Пойманова Виктория Валерь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ел. 8-965-484-1754                  с. Екатериновка, ул. Новостройка,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Ассорти-Экспрес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Афанасьев Алексей                  Леонидович тел. 8-928-102-88-85 с. Екатериновка, ул. 60 лет СССР, 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 «Деликат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Зинченко               Наталья                 Николаевна  тел. 8-908-195-87-35                      с. Шаблиевка   ул. Димитрова, 42 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авильон «Лил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адченко Алла Васильевна            тел. 4-43-67, 8-928-613-53-99            с. Бараники ул. Садовая, 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 «Семейны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епа Виталий Викторович             с. Бараники                        ул. Октябрьская, 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 «Райп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ебро Олег Владимирович,             с. Новый Маныч ул. Центральнаяы,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авильон «Еле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епа Виталий Викторович             с. Бараники             ул. Пришкольная,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 «Диа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Лубенцов Николай Александрович с. Екатериновка ул. Ленина,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магазин «Автозапчаст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илин Виктор Николаевич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Шаблиевка      ул. Новострой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магазин «У Витали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епа Виталий Викторович              с. Бараники               ул. Пролетарская, 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павильон «Котопе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Харебина Нина Николаевна             с. Екатериновка ул. 60 лет СССР,15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Шаблиевка   ул. Садовая, 1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 «Гали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опий Галина Николаев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Бараники ул.Пролетарская,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 «Семейны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ума Наталья Александровна,Ростовская область,Сальский район,с.Шаблиевка,ул.Восточная,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магазин «Старый цент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ирьян Геннадий Николаевич, Ростовская область Сальский район, с.Екатериновка,ул.Ленина,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магазин «Продуктовы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Казаченко Ирина Владимировна, Ростовская область, Саль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. Екатериновк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Красноармейская,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Специализированный дополнительный офис 5221/0500 ПАО Сбербан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правляющий Титоренко Л.И. с. Екатериновка ул. 60 лет ССС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бслуживание население услугами Сбербанка № 5221/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Филиал ЮВЭ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Лознев С.В.  начальник      Сальских               районных сетей с. Шаблиев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бслуживание электро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>Филиалы АО «Почта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ачальник Сальского             почтамта       Иванова А.А.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с. Шаблиевка </w:t>
              <w:br/>
              <w:t>с. Екатериновка с. Новый Маныч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. Бара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бслуживание населения услугами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2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3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аталья Леонидо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Екатери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Екатериновского сельского поселения от 29.12.2021 № 2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2)44-7-1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928-185-35-9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34358@donland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katerinovsk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Екатерин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2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/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1-18.09.202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жоритарная (многомандатная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метенко Наталья Никола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-глава Екатериновского сельского поселения (на неосвобожденной основ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сестринского ухода на базе Екатериновкой врачебной амбулат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72)44-1-2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51-499-038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06,Ростовская область, Сальский район, с.Екатериновка, ул. 40 лет Победы, 1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katerinovsko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606, Ростовская область, Сальский район, с. Екатериновка, ул. Молодёжная ,1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7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>
          <w:lang w:val="en-US"/>
        </w:rPr>
      </w:pPr>
      <w:r>
        <w:rPr>
          <w:sz w:val="24"/>
          <w:szCs w:val="24"/>
        </w:rPr>
        <w:t>технических работников (чел.) –</w:t>
      </w:r>
      <w:r>
        <w:rPr/>
        <w:t xml:space="preserve"> </w:t>
      </w:r>
      <w:r>
        <w:rPr>
          <w:sz w:val="24"/>
          <w:szCs w:val="24"/>
          <w:lang w:val="en-US"/>
        </w:rPr>
        <w:t>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</w:t>
      </w:r>
      <w:r>
        <w:rPr>
          <w:b/>
          <w:lang w:val="en-US"/>
        </w:rPr>
        <w:t>V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Сальский район, с.Бараники, 1 км от ул. Са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6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остовская область, Сальский район, с.Ноый Маныч, 450 м от ул.Запад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остовская область, Сальский район,с.Екатериновка, 200 м от ул.Октябрьск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07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 Сальский район, с.Шаблиевка ,200 м от ул.Новостро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5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1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октябрь 1814 - с.Екатериновк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ноябрь 1815-с.Шаблиевк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. Новый Маныч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октябрь 1812-с.Бараники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ковые юбилейные события.</w:t>
      </w:r>
    </w:p>
    <w:p>
      <w:pPr>
        <w:pStyle w:val="Normal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ень освобождения села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январь с. Екатериновк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. Шаблиевк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. Бараники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. Новый Маныч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4. Другие: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День пожилого человека  - 1 октября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нь села – (праздник урожая, 4-7 ноября, ежегодно)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ень ЗАЩИТНИКА ОТЕЧЕСТВА – 23 февраля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еждународный женский день 8-е март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ень Победы ВОВ – 9 мая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Международный день защиты детей – 1 июня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 xml:space="preserve">Собрания депутатов Екатериновского сельского поселения </w:t>
      </w:r>
      <w:r>
        <w:rPr>
          <w:rFonts w:cs="Times New Roman" w:ascii="Times New Roman" w:hAnsi="Times New Roman"/>
          <w:b/>
          <w:sz w:val="28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0"/>
        </w:rPr>
        <w:t xml:space="preserve"> созыв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шков Владимир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3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Шаблиевка, ул. Садовая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тарший энергетик ООО «АгроСоюз Юг Руси» филиала «Племенной конный завод имени С.М. Буденно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едатель постоянной комиссии по жилищно-коммунальному хозяйств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лен                 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28-115-16-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фанасьева Юли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9.19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Екатериновка, ул. Красноармейская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ый работник в с. Екатериновка ЦСОГПВиИ С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является членом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00-138-84-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ненко Татьяна Геннад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4.1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Екатериновка, ул. 40 лет Победы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ый работник в с. Екатериновка ЦСОГПВиИ Саль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является членом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60-455-52-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ахметенко Наталья              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08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. Екатериновка ул. 40 лет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чальник отделения сестринского ухода на базе Екатериновской врачебной амбула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едседатель Собрания депутатов - Глава Екатерин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лен               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51-499-03-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нодворская Ирина             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5.19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. Екатериновка ул. М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ведующий МБДОУ №49 «Аленушка» с. Екатер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меститель председателя, член комисс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лен                   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88-252-46-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ижнякова Татья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.08.19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Екатериновка ул. 60 лет СССР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удожественный руководитель сельского дома культуры Екатери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лен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 является членом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е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00-122-06-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йко Сергей Леони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7.19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Сальск ул. Апрельская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ректор ООО «Бараников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едатель постоянной комиссии по местному самоуправлению и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член                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09-403-15-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аркова Еле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.01.19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 Бараники ул.Молодёжная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хгалтер-касси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ОО «Бараников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едседатель постоянной комиссии по бюджету, налогам и собственности;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выдвиж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е является членом Всероссийской политической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-951-512-65-34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363"/>
        </w:tabs>
        <w:ind w:left="1363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.ru/" TargetMode="External"/><Relationship Id="rId3" Type="http://schemas.openxmlformats.org/officeDocument/2006/relationships/hyperlink" Target="http://www.ekaterinov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Комп</cp:lastModifiedBy>
  <cp:lastPrinted>2022-05-13T15:38:00Z</cp:lastPrinted>
  <dcterms:modified xsi:type="dcterms:W3CDTF">2023-05-03T12:00:00Z</dcterms:modified>
  <cp:revision>70</cp:revision>
  <dc:subject/>
  <dc:title>ПАСПОРТ</dc:title>
</cp:coreProperties>
</file>