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общественной комиссии по профилактике правонарушений при Администрации Екатериновского сельского поселения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82" w:hRule="atLeast"/>
        </w:trPr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8.04.2023 г.                                                                                     с.Екатер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Абрамова Н.Л..– глава Екатери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Попович И...- ведущий специалист по ЧС Администрации Екатер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Т.И. - инспектор по земельным и имущественным отнош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ская М.П. – директор МБОУ СОШ « 27;</w:t>
      </w:r>
    </w:p>
    <w:p>
      <w:pPr>
        <w:pStyle w:val="Normal"/>
        <w:jc w:val="both"/>
        <w:rPr/>
      </w:pPr>
      <w:r>
        <w:rPr>
          <w:sz w:val="28"/>
          <w:szCs w:val="28"/>
        </w:rPr>
        <w:t>Бакаева С.В. – директор СДК с. Екатер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jc w:val="both"/>
        <w:rPr/>
      </w:pPr>
      <w:r>
        <w:rPr>
          <w:sz w:val="28"/>
          <w:szCs w:val="28"/>
        </w:rPr>
        <w:t>Инодворская И.Ю. – директор МДОУ «Аленушка»</w:t>
      </w:r>
    </w:p>
    <w:p>
      <w:pPr>
        <w:pStyle w:val="Normal"/>
        <w:jc w:val="both"/>
        <w:rPr/>
      </w:pPr>
      <w:r>
        <w:rPr>
          <w:sz w:val="28"/>
          <w:szCs w:val="28"/>
        </w:rPr>
        <w:t>Меденец Н.П.- атаман казачьего общества «Екатеринов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ордочкин Д.Э- директор МБОУ СОШ № 8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здничных мероприятий 1-9 м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ерах принимаемых по своевременному выявлению и уничтожению очагов производства дикорастущей конопли, а так же карантинной сорной расти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ерах по организации безопасности людей на водных объектах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ервому вопросу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Абрамову Н.Л.  –главу Администрации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Абрамовой Н.Л. принять к сведенью.</w:t>
      </w:r>
    </w:p>
    <w:p>
      <w:pPr>
        <w:pStyle w:val="Normal"/>
        <w:jc w:val="both"/>
        <w:rPr/>
      </w:pPr>
      <w:r>
        <w:rPr>
          <w:sz w:val="28"/>
          <w:szCs w:val="28"/>
        </w:rPr>
        <w:t>2. Ведущему Специалисту  по ЧС Попович И.В.  обеспечить дежурство народных дружин в праздничные и  предпраздничные дни совместно с ОМВД России по Сальскому району в местах проведения мероприятий с массовым пребыва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лаве Администрации Екатериновского сельского поселения рассмотреть вопрос о стимулировании работы представителей 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рок исполнения: 28.04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ич И.В.  – ведущего специалиста по ЧС Администрации Екатер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Информацию попович И.В. принять к свед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едущему специалисту по ЧС Попович И.В.  проводить пропагандистскую работу среди населения по выявлению и уничтожению очагов произрастания дикорастущей коноп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  Ведущему специалисту по ЧС Попович И.В. в работе по выявлению дикорастущей конопли привлекать представителей казачества и 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рок исполнения: 15.05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ич И.В..  – ведущего специалиста по ЧС Администрации Екатерин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Информацию Попович И.В. принять к свед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едущему специалисту по ЧС Попович И.В.  установить в местах возможного несанкционированного купания запрещающие таблички.</w:t>
      </w:r>
    </w:p>
    <w:p>
      <w:pPr>
        <w:pStyle w:val="Normal"/>
        <w:jc w:val="both"/>
        <w:rPr/>
      </w:pPr>
      <w:r>
        <w:rPr>
          <w:sz w:val="28"/>
          <w:szCs w:val="28"/>
        </w:rPr>
        <w:t>1.2 Ведущему специалисту по ЧС Попович И.В..  продолжить ведение информационно- разъяснительной работы с населением путем использования громкоговорящих устройств, а так же путем распространения памяток среди населения о запрете нахождения детей вблизи водоемов без присмотра взрослых и о запрете купания в несанкционирова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>1.3 Ведущему специалисту по ЧС Попович И.В.. обеспечить размещение обновленной информации о запрете купания в несанкционированных местах на официальном сайте Администрации Екатериновского сельского поселения, на стендах 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рок исполнения: 01.06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Н.Л. Абр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И.В.Поп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0:00Z</dcterms:created>
  <dc:creator>Бухгалтер</dc:creator>
  <dc:description/>
  <cp:keywords/>
  <dc:language>en-US</dc:language>
  <cp:lastModifiedBy>PC-2</cp:lastModifiedBy>
  <cp:lastPrinted>2023-05-15T10:32:00Z</cp:lastPrinted>
  <dcterms:modified xsi:type="dcterms:W3CDTF">2023-05-19T09:50:00Z</dcterms:modified>
  <cp:revision>23</cp:revision>
  <dc:subject/>
  <dc:title/>
</cp:coreProperties>
</file>