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декабря 2023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3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совета в 2022 году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.03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силении бдительности граждан во время проведения праздничных культурно массовых мероприят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тавители общественных объединений и национально-культурных автономи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.06.2023)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мерах, принимаемых для сохранения                        межэтнического согласия на территории Екатериновского сельского поселения и деятельности Малого совета по        межэтническим отношениям при Администрации             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животноводческих точек  расположенных на территории поселения в целях выявления нелегальной миг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о взаимодействии с ОВМ ОМВД России по Сальскому району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5.08.2023)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Малого совета на 2024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20.12.202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3-01-26T09:24:00Z</cp:lastPrinted>
  <dcterms:modified xsi:type="dcterms:W3CDTF">2023-05-12T09:39:00Z</dcterms:modified>
  <cp:revision>23</cp:revision>
  <dc:subject/>
  <dc:title/>
</cp:coreProperties>
</file>