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Н.Л. Абра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«30» декабря 202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работы общественной комиссии по профилактике правонарушений при  Администрации Екатериновского сельского поселения </w:t>
      </w:r>
    </w:p>
    <w:p>
      <w:pPr>
        <w:pStyle w:val="Normal"/>
        <w:jc w:val="center"/>
        <w:rPr/>
      </w:pPr>
      <w:r>
        <w:rPr>
          <w:sz w:val="48"/>
          <w:szCs w:val="48"/>
        </w:rPr>
        <w:t>на 2023год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86"/>
        <w:gridCol w:w="3696"/>
        <w:gridCol w:w="36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сед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состоянии работы по профилактике правонарушений на территории поселения.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7.02.2023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семей стоящих на учете в ОКДН и ЗП при Администрации Екатериновского сельского посел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7.02.2023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ДН и ЗП при Администрации Екатериновского сельского посел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сед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оведении праздничных мероприятий 1-9 м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к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8.04.2023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 с. Екатери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ринимаемых по своевременному выявлению и уничтожению очагов произрастания дикорастущей конопли, а так же карантинной сорной расти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8.04.2023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имущественным и земельным отношения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рганизации безопасности людей на водных объектах в летний пери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ЧС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сед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полнительных мер безопасности на территории Екатериновского сельского поселения во время проведения «Дня знаний» 1 сентябр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5.08.2023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сед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полнительных мер безопасности при проведении Новогодних и Рождественских праздников на территории Екатериновского сельского поселен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5.12.2023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 с. Екатеринов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о проделанной работе за 2022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5.12.2023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 плана работы комиссии по профилактике правонарушений при Администрации Екатериновского сельского поселения на 2023 год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5.12.2023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 специалист по ЧС                                                И.В.Попович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56:00Z</dcterms:created>
  <dc:creator>Бухгалтер</dc:creator>
  <dc:description/>
  <cp:keywords/>
  <dc:language>en-US</dc:language>
  <cp:lastModifiedBy>PC-2</cp:lastModifiedBy>
  <cp:lastPrinted>2022-12-05T13:20:00Z</cp:lastPrinted>
  <dcterms:modified xsi:type="dcterms:W3CDTF">2022-12-05T10:22:00Z</dcterms:modified>
  <cp:revision>11</cp:revision>
  <dc:subject/>
  <dc:title/>
</cp:coreProperties>
</file>