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л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ельский дом культуры Екатериновского сельского поселения»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 w:eastAsia="en-US"/>
        </w:rPr>
      </w:pPr>
      <w:r>
        <w:rPr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09855</wp:posOffset>
                </wp:positionV>
                <wp:extent cx="6941185" cy="635"/>
                <wp:effectExtent l="635" t="25400" r="635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65pt" to="511.1pt,8.65pt" ID="Прямая соединительная линия 1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Екатер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06</w:t>
      </w:r>
      <w:r>
        <w:rPr>
          <w:b/>
        </w:rPr>
        <w:t xml:space="preserve">» августа 2021г.                                                                           </w:t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Об утверждении  Плана  мероприятий </w:t>
      </w:r>
    </w:p>
    <w:p>
      <w:pPr>
        <w:pStyle w:val="Normal"/>
        <w:rPr/>
      </w:pPr>
      <w:r>
        <w:rPr/>
        <w:t>по улучшению качества условий оказания услуг</w:t>
      </w:r>
    </w:p>
    <w:p>
      <w:pPr>
        <w:pStyle w:val="Normal"/>
        <w:rPr/>
      </w:pPr>
      <w:r>
        <w:rPr/>
        <w:t>МБУК «СДК Екатериновского с.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результатам проведения независимой оценки качества условий оказания услуг муниципальным бюджетным учреждением культуры Сальского района «Сельский дом культуры Екатериновского сельского поселения» (далее МБУК «СДК Екатериновского с.п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твердить План мероприятий по улучшению условий оказания услуг </w:t>
      </w:r>
    </w:p>
    <w:p>
      <w:pPr>
        <w:pStyle w:val="Normal"/>
        <w:ind w:left="720" w:hanging="0"/>
        <w:rPr/>
      </w:pPr>
      <w:r>
        <w:rPr/>
        <w:t>МБУК «СДК Екатериновского с.п» (Приложение № 1)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К «СДК Екатериновского с.п» :                    В.И.Яков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 32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6.08.2021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учшению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СДК Екатери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25" w:right="12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еполное соответствие содержания и формы предоставления информации о деятельности организаций культуры, размещенной на официальных сайтах организаций культуры в сети Интернет нормативным требованиям. Отсутствует информация о материально-техническом обеспечении предоставления услуг, об объеме оказываемых услуг (копия плана финансово-хозяйственной деятельности организации культуры или бюджетной сметы), о выполнении государственного задания, о проведении независимой оценки качества копия документа о предоставлении услуг за плату, копия лицензи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организации отсутствует собственный интернет сайт. Информация об организации на официальном сайте для размещения информации о государственных (муниципальных) учреждениях представлена частичн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Провести работу по открытию собственного интернет сай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я об организации на официальном сайте для размещения информации о государственных (муниципальных) учреждениях предоставить в полном объём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en-US"/>
              </w:rPr>
              <w:t>-2024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В.И. – директор МБУК «СДК Екатериновского с.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4:00Z</dcterms:created>
  <dc:creator>User</dc:creator>
  <dc:description/>
  <dc:language>en-US</dc:language>
  <cp:lastModifiedBy>Бухгалтер</cp:lastModifiedBy>
  <cp:lastPrinted>2021-08-10T13:03:00Z</cp:lastPrinted>
  <dcterms:modified xsi:type="dcterms:W3CDTF">2023-02-02T10:44:00Z</dcterms:modified>
  <cp:revision>2</cp:revision>
  <dc:subject/>
  <dc:title/>
</cp:coreProperties>
</file>