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both"/>
        <w:rPr/>
      </w:pPr>
      <w:r>
        <w:rPr/>
        <w:t>Заседание антитеррористической рабочей группы Екатеринов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3.01.2023 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Абрамова Н.Л..– глава Екатер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одворская И.Ю. – заведующая МДОУ №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инина О.Н. – врач общей практики МБУЗ «ЦРБ» Сальского района Екатериновская врачебная амбул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И. – директор «СДК Екатериновского с/п»</w:t>
      </w:r>
    </w:p>
    <w:p>
      <w:pPr>
        <w:pStyle w:val="Normal"/>
        <w:jc w:val="both"/>
        <w:rPr/>
      </w:pPr>
      <w:r>
        <w:rPr>
          <w:sz w:val="28"/>
          <w:szCs w:val="28"/>
        </w:rPr>
        <w:t>Меденец Д.Н. – член НД Екатериновского с/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с жителями поселения по вопросам противодействия экстремистской и террористической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филактике экстремизма и межнациональных конфликтов в молодежной сре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Абрамову Н.Л. –главу Администрации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Абрамовой Н.Л. принять к свед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пециалисту Попович И.В..  на сходах граждан рассмотреть вопросы противодействия экстремистской, террористской деятель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рок исполнения: до 30.06.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пециалисту Попович И.В. разместить памятки по противодействию терроризму и экстремизму на стендах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30.06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Spacing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енко В.И.  – директора  СР  «СДК  Екатериновского сельского  поселения» он  сообщил, что учреждение культуры Екатериновского сельского поселения провод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иторинг экстремистских  настроений в молодежной среде путем  проведения  анкетирования,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ведется работа в клубных формированиях, объединениях по интересам, творческих коллект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анн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: комплекс мероприятий для решения задач в области патриотического воспитания (проведение митингов, фестивалей, ак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: направленное на усвоение подрастающим поколением высших духовных ценностей, проведение мероприятий религиозн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льклорное: укрепление национальных связей; разработка комплекса мероприятий, учитывающих культурные потребности многонациональн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 Яковенко В.И.  принять к сведению, работу  в данном  направлении  продолжить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Директору с.Екатериновка МБОУ СОШ № 27 (Губская М.П.), директору  с.Шаблиевка МБОУ СОШ №86 (Жордочкину Д.Э.), с.Бараники  МБОУ СОШ№46 (Макаренко Л.И.)   провести  беседы  с учащимися  о профилактики  экстремизма.</w:t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ок исполнения: до 25.05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Абрамова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Попович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PC-2</cp:lastModifiedBy>
  <cp:lastPrinted>2023-01-24T09:31:00Z</cp:lastPrinted>
  <dcterms:modified xsi:type="dcterms:W3CDTF">2023-01-24T06:57:00Z</dcterms:modified>
  <cp:revision>22</cp:revision>
  <dc:subject/>
  <dc:title/>
</cp:coreProperties>
</file>