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Абрамова Н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3» декабря 2022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антитеррористической рабочей группы на территории Екатерин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3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катериновка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18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Проведение разъяснительной работы с жителями поселения по вопросам противодействия экстремистской деятельности. Распространение памяток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филактике экстремизма и межнациональных конфликтов в молодежной сре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Глава Екатери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безопасности населения а период празднования праздника Весны и Труда, дня Победы в ВОВ на территории Екатеринов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, участковый уполномоченный полиции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.2023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О мерах по обеспечению антитеррористической защищенности образовательных учреждений при подготовке к празднованию «Дня знаний 1 сентября»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экстремистской деятельности в молодежной сре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8.2023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состоянии антитеррористической защищенности объектов культуры в период проведения новогодних и рождественских праздни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работы антитеррористической рабочей группы в 2023 году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плана работы на 2024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                 Екатери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ЧС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Екатериновского сельского поселения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Попович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PC-2</cp:lastModifiedBy>
  <cp:lastPrinted>2022-12-05T15:10:00Z</cp:lastPrinted>
  <dcterms:modified xsi:type="dcterms:W3CDTF">2022-12-06T08:49:00Z</dcterms:modified>
  <cp:revision>28</cp:revision>
  <dc:subject/>
  <dc:title/>
</cp:coreProperties>
</file>