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27.12.2023г.</w:t>
        <w:tab/>
        <w:tab/>
        <w:tab/>
        <w:t xml:space="preserve">                                                                                               № 119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с.Екатеринов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Екатериновского сельского поселения Сальского района на 2024 год и на плановый период  2025 и 2026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Екатериновского  сельского поселения  от </w:t>
      </w:r>
      <w:r>
        <w:rPr>
          <w:color w:val="000000"/>
          <w:szCs w:val="24"/>
        </w:rPr>
        <w:t>27.12.2023 №107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Екатериновского сельского поселения Сальского района на  2023  год и на плановый период 2025 и 2026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Екатериновского сельского поселения Сальского района на 2024 год и на плановый период  2025 и 2026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Екатериновского сельского поселения разместить настоящее распоряжение в сети Интернет на официальном Интернет-сайте Администрации Екатери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катеринов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</w:t>
        <w:tab/>
        <w:t xml:space="preserve">       Абрамова Н.Л.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унова Е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2:00Z</dcterms:created>
  <dc:creator>*</dc:creator>
  <dc:description/>
  <cp:keywords/>
  <dc:language>en-US</dc:language>
  <cp:lastModifiedBy>Админ</cp:lastModifiedBy>
  <cp:lastPrinted>2023-12-27T08:44:00Z</cp:lastPrinted>
  <dcterms:modified xsi:type="dcterms:W3CDTF">2023-12-27T12:02:00Z</dcterms:modified>
  <cp:revision>2</cp:revision>
  <dc:subject/>
  <dc:title> </dc:title>
</cp:coreProperties>
</file>