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я сельскохозяйственны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Екатериновском сельском поселении 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« 28 » 02.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сельскохозяйственны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Екатериновское сельское поселение Сальского района»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прогона и выпаса сельскохозяйственных животных и птицы в Екатериновском  сельском поселении 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шение Собрания депутатов № 32 от 31.01.2017 «Об утверждении Правил содержания домашних животных и птицы в Екатериновском сельском поселении»; Решение Собрания депутатов № 162 от 16.12.2020 «Об утверждении Правил содержания домашних животных и птицы в Екатериновском сельском поселении»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Екатериновском сельском поселении и на официальном Интернет сайте Администрации Екатери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>
          <w:sz w:val="24"/>
          <w:szCs w:val="24"/>
        </w:rPr>
      </w:pPr>
      <w:r>
        <w:rPr>
          <w:sz w:val="28"/>
          <w:szCs w:val="28"/>
        </w:rPr>
        <w:t>глава  Екатериновского сельского поселения                           Н.Н. Бахмет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Екатери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8».02.2022 г.№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«28»02.2022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СЕЛЬСКОХОЗЯЙСТВЕННЫ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прогона и выпаса сельскохозяйственных животных в </w:t>
      </w:r>
      <w:r>
        <w:rPr>
          <w:sz w:val="28"/>
          <w:szCs w:val="28"/>
        </w:rPr>
        <w:t>Екатери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</w:t>
      </w:r>
      <w:r>
        <w:rPr>
          <w:color w:val="000000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 на территории Екатер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ловия содержания сельскохозяйственны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ладельцы сельскохозяйственны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е допускается содержание сельскохозяйственны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ак в ошейнике, на коротком поводке, в наморднике (кроме собак карликовых пород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шек и собак карликовых пород – в специальных переносных контейнерах для перевозки животных, клетках, коробках, сумках либо корзин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возможность свободного, неконтролируемого передвижения животного при пересечении проезжей части автомобильной дороги,  в лифтах и помещениях общего пользования многоквартирных  домов, во дворах таких домов на детских и спортивных площад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борку продуктов жизнедеятельности животного в местах и на территори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(объединений), кроме служебных собак и собак-поводыр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Допускается оставлять собак на короткий период, но не более одного часа в наморднике и на привязи, у магазинов, аптек, учреждений и т.п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При временном помещении собаки на привязь в общественных местах владелец собаки обяза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самопроизвольного снятия собаки с привяз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нападения собаки на люд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озможность свободного и безопасного передвижения людей и проезда транспор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 – среди недели, с 22.00 до 8.00 -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е и птица подлежат обязательной регистрации. Сельскохозяйственные животные -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Екатери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Екатериновског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сельскохозяйственны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сельскохозяйственных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сельскохозяйственны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сельскохозяйственных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 28»  02. 2022 г. №  </w:t>
      </w: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Екатериновском</w:t>
      </w:r>
      <w:r>
        <w:rPr/>
        <w:t xml:space="preserve">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еверной части с. Бараники от ул. Пролетарской, за территорией домовладения №51 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Маны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окраина с. Новый Маныч от ул. Степная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Екатериновка от ул.Октябрьск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 от пер.Буденовский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Шаблиевка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8:00Z</dcterms:created>
  <dc:creator>Pc</dc:creator>
  <dc:description/>
  <dc:language>en-US</dc:language>
  <cp:lastModifiedBy>Комп</cp:lastModifiedBy>
  <cp:lastPrinted>2022-02-28T12:15:00Z</cp:lastPrinted>
  <dcterms:modified xsi:type="dcterms:W3CDTF">2022-02-28T09:18:00Z</dcterms:modified>
  <cp:revision>2</cp:revision>
  <dc:subject/>
  <dc:title/>
</cp:coreProperties>
</file>