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рания депутатов Екатеринов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4.12.2021 года  № 23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«О бюджете Екатериновского сельского поселения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Сальского района на 2022 год и на плановы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ноября 2022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года № 85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»,  Собрание  депутатов  Екатериновского  сельского  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нести  в  решение   Собрания  депутатов    Екатериновского  сельского  поселения   от  24.12.2021   № 23 «О   бюджете    Екатериновского  сельского поселения Сальского района  на  2022   год и  на  плановый период  2023  и  2024  годов» 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ложение 3 к решению изложить в следующей редакции: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3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 депутатов Екатериновского сельского поселения «О бюджете Екатериновского сельского поселения  Сальского  района  на 2022 год и плановый период 2023 и 2024 годов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катериновского сельского поселения  и непрограммным направлениям деятельности), группам и подгруппам видов расходов классификации расходов бюджетов на 2022 год и на плановый период 2023 и 2024  год</w:t>
      </w:r>
    </w:p>
    <w:p>
      <w:pPr>
        <w:pStyle w:val="Style21"/>
        <w:tabs>
          <w:tab w:val="clear" w:pos="708"/>
          <w:tab w:val="left" w:pos="7185" w:leader="none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(тыс. рублей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67"/>
        <w:gridCol w:w="567"/>
        <w:gridCol w:w="992"/>
        <w:gridCol w:w="709"/>
        <w:gridCol w:w="1276"/>
        <w:gridCol w:w="1134"/>
        <w:gridCol w:w="1134"/>
      </w:tblGrid>
      <w:tr>
        <w:trPr>
          <w:trHeight w:val="30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4 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6,7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0,4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8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3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,0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Уплата налога на имущество организаций и земельного нало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Уплата прочих налогов, сбор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5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Уплата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3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Фонд оплаты труда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3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</w:t>
            </w:r>
          </w:p>
        </w:tc>
      </w:tr>
      <w:tr>
        <w:trPr>
          <w:trHeight w:val="27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3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53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3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энергетических ресурс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Уплата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Екатериновского сельского поселен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-пальная полит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-пальная политика»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3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Создание и развитие инфраструктуры на сельских территориях» муниципальной программы Екатериновского сельского поселения «Комплексное развитие сельски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Создание и развитие инфраструктуры на сельских территориях» муниципальной программы Екатериновского сельского поселения «Комплексное развитие сельских территорий» (Субсидии бюджетным учреждениям на иные цел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10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Иные пенсии, социальные доплаты к пенс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4,1</w:t>
            </w:r>
          </w:p>
        </w:tc>
      </w:tr>
    </w:tbl>
    <w:p>
      <w:pPr>
        <w:pStyle w:val="Style21"/>
        <w:tabs>
          <w:tab w:val="clear" w:pos="708"/>
          <w:tab w:val="left" w:pos="360" w:leader="none"/>
          <w:tab w:val="left" w:pos="5954" w:leader="none"/>
          <w:tab w:val="left" w:pos="6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изложить в следующей редакции: 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4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 депутатов  Екатериновского сельского поселения «О бюджете Екатериновского сельского поселения Сальского  района  на 2022 год и плановый период 2023 и 2024 год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местного бюджета на 2022 год и на плановый период 2023 и 2024  год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09"/>
        <w:gridCol w:w="456"/>
        <w:gridCol w:w="536"/>
        <w:gridCol w:w="993"/>
        <w:gridCol w:w="708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3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4 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4,1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6,7</w:t>
            </w:r>
          </w:p>
        </w:tc>
      </w:tr>
      <w:tr>
        <w:trPr>
          <w:trHeight w:val="18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0,4</w:t>
            </w:r>
          </w:p>
        </w:tc>
      </w:tr>
      <w:tr>
        <w:trPr>
          <w:trHeight w:val="31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9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68,8</w:t>
            </w:r>
          </w:p>
        </w:tc>
      </w:tr>
      <w:tr>
        <w:trPr>
          <w:trHeight w:val="18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2,0</w:t>
            </w:r>
          </w:p>
        </w:tc>
      </w:tr>
      <w:tr>
        <w:trPr>
          <w:trHeight w:val="25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15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9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 4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 5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 522,3</w:t>
            </w:r>
          </w:p>
        </w:tc>
      </w:tr>
      <w:tr>
        <w:trPr>
          <w:trHeight w:val="8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0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69,4</w:t>
            </w:r>
          </w:p>
        </w:tc>
      </w:tr>
      <w:tr>
        <w:trPr>
          <w:trHeight w:val="22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,0</w:t>
            </w:r>
          </w:p>
        </w:tc>
      </w:tr>
      <w:tr>
        <w:trPr>
          <w:trHeight w:val="15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0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4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18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378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9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99,3</w:t>
            </w:r>
          </w:p>
        </w:tc>
      </w:tr>
      <w:tr>
        <w:trPr>
          <w:trHeight w:val="18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8,3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55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378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1.00.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09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283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22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47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Создание и развитие инфраструктуры на сельских территориях» муниципальной программы Екатериновского сельского поселения «Комплексное развитие сельски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9.1.00.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15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4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ложение 5 к решению изложить в следующей редакции: 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5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 депутатов  Екатериновского сельского поселения «О бюджете Екатериновского сельского поселения Сальского  района  на 2022 год и плановый период 2023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ыс. рублей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992"/>
        <w:gridCol w:w="709"/>
        <w:gridCol w:w="567"/>
        <w:gridCol w:w="567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3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28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2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28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40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Создание и развитие инфраструктуры на сельских территориях» муниципальной программы Екатериновского сельского поселения «Комплексное развитие сельских территорий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</w:tr>
      <w:tr>
        <w:trPr>
          <w:trHeight w:val="3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31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22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13,5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5,7</w:t>
            </w:r>
          </w:p>
        </w:tc>
      </w:tr>
      <w:tr>
        <w:trPr>
          <w:trHeight w:val="31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31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22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8</w:t>
            </w:r>
          </w:p>
        </w:tc>
      </w:tr>
      <w:tr>
        <w:trPr>
          <w:trHeight w:val="40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6</w:t>
            </w:r>
          </w:p>
        </w:tc>
      </w:tr>
      <w:tr>
        <w:trPr>
          <w:trHeight w:val="31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12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3,9</w:t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3,9</w:t>
            </w:r>
          </w:p>
        </w:tc>
      </w:tr>
      <w:tr>
        <w:trPr>
          <w:trHeight w:val="15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2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15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4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4,1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 2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овского сельского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                                   Н.Н.Бахметенк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Екатериновка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 ноября  2022 года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65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rFonts w:ascii="Calibri" w:hAnsi="Calibri" w:cs="Calibri"/>
    </w:rPr>
  </w:style>
  <w:style w:type="character" w:styleId="12">
    <w:name w:val="Текст выноски Знак1"/>
    <w:qFormat/>
    <w:rPr>
      <w:rFonts w:cs="Calibri"/>
      <w:sz w:val="0"/>
      <w:szCs w:val="0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firstLine="540"/>
      <w:jc w:val="both"/>
    </w:pPr>
    <w:rPr>
      <w:rFonts w:ascii="Times New Roman" w:hAnsi="Times New Roman" w:cs="Times New Roman"/>
      <w:spacing w:val="-1"/>
      <w:sz w:val="26"/>
      <w:szCs w:val="26"/>
      <w:shd w:fill="FFFFFF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13:00Z</dcterms:created>
  <dc:creator>User</dc:creator>
  <dc:description/>
  <cp:keywords/>
  <dc:language>en-US</dc:language>
  <cp:lastModifiedBy>Бухгалтер</cp:lastModifiedBy>
  <cp:lastPrinted>2022-12-02T12:01:00Z</cp:lastPrinted>
  <dcterms:modified xsi:type="dcterms:W3CDTF">2022-12-02T09:02:00Z</dcterms:modified>
  <cp:revision>29</cp:revision>
  <dc:subject/>
  <dc:title/>
</cp:coreProperties>
</file>