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31 октябр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) в пункте  1 цифры «17200,8» заменить цифрами «17450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2 цифры «18856,0» заменить цифрами «19106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приложение 1 к решению изложить в следующей редакции:                                 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атеринов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льского  района  на 2022 год и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й период 2023 и 2024 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местного бюджета на 2022 год и плановый период 2023 и 2024  годы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1134"/>
        <w:gridCol w:w="1134"/>
        <w:gridCol w:w="1276"/>
      </w:tblGrid>
      <w:tr>
        <w:trPr>
          <w:trHeight w:val="48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36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48,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62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3,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65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1 0203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 0301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2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03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9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61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22,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5,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0 0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7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0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5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126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2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0 0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75 10 0000 1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00 02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6 02022 02 0000 14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7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7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76,1</w:t>
            </w:r>
          </w:p>
        </w:tc>
      </w:tr>
      <w:tr>
        <w:trPr>
          <w:trHeight w:val="2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2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9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78,5</w:t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2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2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,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0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02 40014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,8</w:t>
            </w:r>
          </w:p>
        </w:tc>
      </w:tr>
      <w:tr>
        <w:trPr>
          <w:trHeight w:val="557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88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0000 00 0000 00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00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ложение 2 к решению изложить в следующей редакции: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Екатериновского сельского поселения «О бюджете 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46"/>
      </w:tblGrid>
      <w:tr>
        <w:trPr>
          <w:trHeight w:val="813" w:hRule="atLeast"/>
        </w:trPr>
        <w:tc>
          <w:tcPr>
            <w:tcW w:w="8658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 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865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приложение 3 к решению изложить в следующей редакции: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Екатериновского сельского поселения «О бюджете Екатериновского сельского поселения  Сальского  района  на 2022 год и плановый период 2023 и 2024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tabs>
          <w:tab w:val="clear" w:pos="708"/>
          <w:tab w:val="left" w:pos="7185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(тыс. рублей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460"/>
        <w:gridCol w:w="550"/>
        <w:gridCol w:w="1073"/>
        <w:gridCol w:w="576"/>
        <w:gridCol w:w="1125"/>
        <w:gridCol w:w="1134"/>
        <w:gridCol w:w="1134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27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33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4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97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32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40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79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353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325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51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0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65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4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6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5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26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73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Фонд оплаты труда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509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2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2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541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90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444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4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67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19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 (Прочая закупка товаров, работ и услуг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38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0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27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Субсидии бюджетным учреждениям на иные цели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36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4 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65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200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4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410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79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-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513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ложение 5 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93"/>
        <w:gridCol w:w="708"/>
        <w:gridCol w:w="567"/>
        <w:gridCol w:w="567"/>
        <w:gridCol w:w="1134"/>
        <w:gridCol w:w="1134"/>
        <w:gridCol w:w="1276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397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2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98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9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5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6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7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73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02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7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31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Н.Н.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31   октября 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2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5:32:00Z</dcterms:created>
  <dc:creator>User</dc:creator>
  <dc:description/>
  <cp:keywords/>
  <dc:language>en-US</dc:language>
  <cp:lastModifiedBy>Бухгалтер</cp:lastModifiedBy>
  <cp:lastPrinted>2022-09-26T10:59:00Z</cp:lastPrinted>
  <dcterms:modified xsi:type="dcterms:W3CDTF">2022-11-01T09:45:00Z</dcterms:modified>
  <cp:revision>32</cp:revision>
  <dc:subject/>
  <dc:title/>
</cp:coreProperties>
</file>